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111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62636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06.8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82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04.9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1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04.9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6.8pt" to="454.4pt,223.8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6.8pt" to="534.1pt,223.8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04.9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04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04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SIŁKI STAŁ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 9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6 4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3 421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6.8pt" to="613.8pt,223.8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6 4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6 4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 9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 9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3 4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3 4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36 4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6 9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03 4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6.8pt" to="693.55pt,223.8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655</Characters>
  <CharactersWithSpaces>5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45:00Z</dcterms:created>
  <dc:creator>Oracle Reports</dc:creator>
  <dc:description/>
  <dc:language>en-US</dc:language>
  <cp:lastModifiedBy/>
  <dcterms:modified xsi:type="dcterms:W3CDTF">2016-08-23T08:46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