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6197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1.05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1.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65pt" to="534.1pt,430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73700</wp:posOffset>
                </wp:positionV>
                <wp:extent cx="0" cy="6191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pt" to="534.1pt,479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65pt" to="613.8pt,430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73700</wp:posOffset>
                </wp:positionV>
                <wp:extent cx="0" cy="6191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pt" to="613.8pt,479.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3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74335</wp:posOffset>
                </wp:positionV>
                <wp:extent cx="0" cy="6191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05pt" to="172.4pt,479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3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74335</wp:posOffset>
                </wp:positionV>
                <wp:extent cx="0" cy="6191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05pt" to="693.55pt,4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3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74335</wp:posOffset>
                </wp:positionV>
                <wp:extent cx="0" cy="6191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05pt" to="454.4pt,479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0560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7.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782310</wp:posOffset>
                </wp:positionV>
                <wp:extent cx="9102090" cy="311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55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4559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47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782310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55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74895</wp:posOffset>
                </wp:positionV>
                <wp:extent cx="86169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3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4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4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4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4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137223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7.9pt;margin-top:136.8pt;width:745.7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1676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ebebeb" stroked="t" o:allowincell="f" style="position:absolute;margin-left:27.9pt;margin-top:13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3131820</wp:posOffset>
                </wp:positionV>
                <wp:extent cx="947166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27.9pt;margin-top:246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736725</wp:posOffset>
                </wp:positionV>
                <wp:extent cx="0" cy="137223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6.75pt" to="534.1pt,244.7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736725</wp:posOffset>
                </wp:positionV>
                <wp:extent cx="0" cy="137223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6.75pt" to="613.8pt,244.7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3131820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6.6pt" to="454.4pt,263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3131820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6.6pt" to="534.1pt,263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737360</wp:posOffset>
                </wp:positionV>
                <wp:extent cx="0" cy="13722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6.8pt" to="172.4pt,244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737360</wp:posOffset>
                </wp:positionV>
                <wp:extent cx="0" cy="13722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6.8pt" to="693.55pt,244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737360</wp:posOffset>
                </wp:positionV>
                <wp:extent cx="0" cy="13722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6.8pt" to="454.4pt,244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1905000</wp:posOffset>
                </wp:positionV>
                <wp:extent cx="9102090" cy="120459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150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1905000</wp:posOffset>
                </wp:positionV>
                <wp:extent cx="9102090" cy="1708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pt;margin-top:15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2076450</wp:posOffset>
                </wp:positionV>
                <wp:extent cx="8616950" cy="10331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95.15pt;margin-top:163.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0331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163.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POWIATOM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DODATKU WYCHOWAWCZEGO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U DO ZRYCZAŁTOWANEJ KWO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YCH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7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0331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163.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3131820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6.6pt" to="613.8pt,263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234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312 47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3131820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6.6pt" to="693.55pt,263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703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8:00Z</dcterms:created>
  <dc:creator>Oracle Reports</dc:creator>
  <dc:description/>
  <dc:language>en-US</dc:language>
  <cp:lastModifiedBy/>
  <dcterms:modified xsi:type="dcterms:W3CDTF">2017-02-13T14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