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219773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97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7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4290695</wp:posOffset>
                </wp:positionV>
                <wp:extent cx="9471660" cy="68326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337.85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4973955</wp:posOffset>
                </wp:positionV>
                <wp:extent cx="9471660" cy="85471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54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391.65pt;width:745.75pt;height:6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4290695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337.8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4973955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391.6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5850890</wp:posOffset>
                </wp:positionV>
                <wp:extent cx="947166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white" stroked="t" o:allowincell="f" style="position:absolute;margin-left:27.9pt;margin-top:460.7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9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9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7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179.20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219837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337.8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927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4290695</wp:posOffset>
                </wp:positionV>
                <wp:extent cx="0" cy="68326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37.85pt" to="534.1pt,391.6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83070</wp:posOffset>
                </wp:positionH>
                <wp:positionV relativeFrom="page">
                  <wp:posOffset>4973955</wp:posOffset>
                </wp:positionV>
                <wp:extent cx="0" cy="85471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91.65pt" to="534.1pt,458.9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21983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337.8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95260</wp:posOffset>
                </wp:positionH>
                <wp:positionV relativeFrom="page">
                  <wp:posOffset>4290695</wp:posOffset>
                </wp:positionV>
                <wp:extent cx="0" cy="68326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37.85pt" to="613.8pt,391.6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795260</wp:posOffset>
                </wp:positionH>
                <wp:positionV relativeFrom="page">
                  <wp:posOffset>4973955</wp:posOffset>
                </wp:positionV>
                <wp:extent cx="0" cy="85471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91.65pt" to="613.8pt,458.9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70880</wp:posOffset>
                </wp:positionH>
                <wp:positionV relativeFrom="page">
                  <wp:posOffset>5850890</wp:posOffset>
                </wp:positionV>
                <wp:extent cx="0" cy="21717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60.7pt" to="454.4pt,477.7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83070</wp:posOffset>
                </wp:positionH>
                <wp:positionV relativeFrom="page">
                  <wp:posOffset>5850890</wp:posOffset>
                </wp:positionV>
                <wp:extent cx="0" cy="21717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60.7pt" to="534.1pt,477.7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219837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337.8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89480</wp:posOffset>
                </wp:positionH>
                <wp:positionV relativeFrom="page">
                  <wp:posOffset>4290695</wp:posOffset>
                </wp:positionV>
                <wp:extent cx="0" cy="68326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37.85pt" to="172.4pt,391.6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89480</wp:posOffset>
                </wp:positionH>
                <wp:positionV relativeFrom="page">
                  <wp:posOffset>4973955</wp:posOffset>
                </wp:positionV>
                <wp:extent cx="0" cy="85471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91.65pt" to="172.4pt,458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219837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337.8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8085</wp:posOffset>
                </wp:positionH>
                <wp:positionV relativeFrom="page">
                  <wp:posOffset>4290695</wp:posOffset>
                </wp:positionV>
                <wp:extent cx="0" cy="68326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37.85pt" to="693.55pt,391.6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808085</wp:posOffset>
                </wp:positionH>
                <wp:positionV relativeFrom="page">
                  <wp:posOffset>4973955</wp:posOffset>
                </wp:positionV>
                <wp:extent cx="0" cy="85471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91.65pt" to="693.55pt,458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219837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337.8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KOMUNALNA I OCHRONA ŚRODOWISK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770880</wp:posOffset>
                </wp:positionH>
                <wp:positionV relativeFrom="page">
                  <wp:posOffset>4290695</wp:posOffset>
                </wp:positionV>
                <wp:extent cx="0" cy="68326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37.85pt" to="454.4pt,391.6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770880</wp:posOffset>
                </wp:positionH>
                <wp:positionV relativeFrom="page">
                  <wp:posOffset>4973955</wp:posOffset>
                </wp:positionV>
                <wp:extent cx="0" cy="85471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91.65pt" to="454.4pt,458.9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9455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45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177.95pt;width:716.65pt;height:7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6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95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RODZINNE, ŚWIADCZENIE Z FUNDUSZ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LIMENTACYJNEGO ORAZ SKŁADKI NA UBEZPIE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MERYTALNE I RENTOWE Z UBEZPIE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G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5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E ZDROWOTNE OPŁACA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5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 OSOBY POBIERAJĄCE NIEKTÓRE ŚWIADCZENIA 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5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Y SPOŁECZNEJ, NIEKTÓRE ŚWIAD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5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NE ORAZ ZA OSOBY UCZESTNICZĄCE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5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JĘCIACH W CENTRUM INTEGRACJI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MATERIALNA DLA UCZNI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CZYSZCZANIE MIAST I WS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6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3205480</wp:posOffset>
                </wp:positionV>
                <wp:extent cx="9102090" cy="108521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08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252.4pt;width:716.65pt;height:85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3900</wp:posOffset>
                </wp:positionH>
                <wp:positionV relativeFrom="page">
                  <wp:posOffset>4458335</wp:posOffset>
                </wp:positionV>
                <wp:extent cx="9102090" cy="51562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7pt;margin-top:351.0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3900</wp:posOffset>
                </wp:positionH>
                <wp:positionV relativeFrom="page">
                  <wp:posOffset>5141595</wp:posOffset>
                </wp:positionV>
                <wp:extent cx="9102090" cy="34353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7pt;margin-top:404.8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5485130</wp:posOffset>
                </wp:positionV>
                <wp:extent cx="9102090" cy="34353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431.9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0071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0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7pt;margin-top:177.95pt;width:716.65pt;height:4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23900</wp:posOffset>
                </wp:positionH>
                <wp:positionV relativeFrom="page">
                  <wp:posOffset>3205480</wp:posOffset>
                </wp:positionV>
                <wp:extent cx="9102090" cy="74485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44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7pt;margin-top:252.4pt;width:716.65pt;height:58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23900</wp:posOffset>
                </wp:positionH>
                <wp:positionV relativeFrom="page">
                  <wp:posOffset>4458335</wp:posOffset>
                </wp:positionV>
                <wp:extent cx="9102090" cy="1708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7pt;margin-top:351.0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23900</wp:posOffset>
                </wp:positionH>
                <wp:positionV relativeFrom="page">
                  <wp:posOffset>5141595</wp:posOffset>
                </wp:positionV>
                <wp:extent cx="9102090" cy="1708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7pt;margin-top:404.8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23900</wp:posOffset>
                </wp:positionH>
                <wp:positionV relativeFrom="page">
                  <wp:posOffset>5485130</wp:posOffset>
                </wp:positionV>
                <wp:extent cx="9102090" cy="1708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7pt;margin-top:431.9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2861310</wp:posOffset>
                </wp:positionV>
                <wp:extent cx="8616950" cy="1720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225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8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9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8405</wp:posOffset>
                </wp:positionH>
                <wp:positionV relativeFrom="page">
                  <wp:posOffset>3033395</wp:posOffset>
                </wp:positionV>
                <wp:extent cx="8616950" cy="17208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5.15pt;margin-top:238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8405</wp:posOffset>
                </wp:positionH>
                <wp:positionV relativeFrom="page">
                  <wp:posOffset>3950970</wp:posOffset>
                </wp:positionV>
                <wp:extent cx="8616950" cy="33972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39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95.15pt;margin-top:311.1pt;width:678.45pt;height:26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08405</wp:posOffset>
                </wp:positionH>
                <wp:positionV relativeFrom="page">
                  <wp:posOffset>4629785</wp:posOffset>
                </wp:positionV>
                <wp:extent cx="8616950" cy="17208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95.15pt;margin-top:364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08405</wp:posOffset>
                </wp:positionH>
                <wp:positionV relativeFrom="page">
                  <wp:posOffset>4801870</wp:posOffset>
                </wp:positionV>
                <wp:extent cx="8616950" cy="17208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95.15pt;margin-top:378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08405</wp:posOffset>
                </wp:positionH>
                <wp:positionV relativeFrom="page">
                  <wp:posOffset>5313045</wp:posOffset>
                </wp:positionV>
                <wp:extent cx="8616950" cy="17208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95.15pt;margin-top:418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08405</wp:posOffset>
                </wp:positionH>
                <wp:positionV relativeFrom="page">
                  <wp:posOffset>5656580</wp:posOffset>
                </wp:positionV>
                <wp:extent cx="8616950" cy="17208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95.15pt;margin-top:445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2861310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225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3033395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238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3950970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311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4120515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324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4629785</wp:posOffset>
                </wp:positionV>
                <wp:extent cx="8286750" cy="16891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364.5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4801870</wp:posOffset>
                </wp:positionV>
                <wp:extent cx="8286750" cy="16891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378.1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5313045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418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5656580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445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2861310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225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E ZDROWOT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E ZDROWOT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YPENDIA DLA UCZNI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INNE FORMY POMOCY DLA UCZNI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7 6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2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0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 2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350 3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5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 9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0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1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4 3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6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9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272 6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1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 1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 1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9 5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4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17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3033395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238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3950970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311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4120515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324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4629785</wp:posOffset>
                </wp:positionV>
                <wp:extent cx="8286750" cy="16891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364.5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4801870</wp:posOffset>
                </wp:positionV>
                <wp:extent cx="8286750" cy="16891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378.1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5313045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418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5656580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445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795260</wp:posOffset>
                </wp:positionH>
                <wp:positionV relativeFrom="page">
                  <wp:posOffset>5850890</wp:posOffset>
                </wp:positionV>
                <wp:extent cx="0" cy="21717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60.7pt" to="613.8pt,477.7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360 8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4 9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4 4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6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6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9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425 8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4 4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6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4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 3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6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4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 3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280 8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9 3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5 7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4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6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1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360 2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5 7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2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0 610 2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2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0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2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97 7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2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0 606 005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808085</wp:posOffset>
                </wp:positionH>
                <wp:positionV relativeFrom="page">
                  <wp:posOffset>5850890</wp:posOffset>
                </wp:positionV>
                <wp:extent cx="0" cy="21717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60.7pt" to="693.55pt,477.7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56" w:h="221" w:x="11533" w:y="85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1</Words>
  <Characters>2108</Characters>
  <CharactersWithSpaces>18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14:00Z</dcterms:created>
  <dc:creator>Oracle Reports</dc:creator>
  <dc:description/>
  <dc:language>en-US</dc:language>
  <cp:lastModifiedBy/>
  <dcterms:modified xsi:type="dcterms:W3CDTF">2013-11-08T11:15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