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88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8235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1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76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205</wp:posOffset>
                </wp:positionV>
                <wp:extent cx="0" cy="8242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15pt" to="534.1pt,32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205</wp:posOffset>
                </wp:positionV>
                <wp:extent cx="0" cy="8242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15pt" to="613.8pt,32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76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8pt" to="454.4pt,342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76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8pt" to="534.1pt,342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205</wp:posOffset>
                </wp:positionV>
                <wp:extent cx="0" cy="8242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15pt" to="172.4pt,32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205</wp:posOffset>
                </wp:positionV>
                <wp:extent cx="0" cy="8242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15pt" to="693.55pt,32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205</wp:posOffset>
                </wp:positionV>
                <wp:extent cx="0" cy="8242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15pt" to="454.4pt,32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6559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2.3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2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712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33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5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1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5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19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137660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8pt" to="613.8pt,342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7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7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03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703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13766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8pt" to="693.55pt,342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3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3:00Z</dcterms:created>
  <dc:creator>Oracle Reports</dc:creator>
  <dc:description/>
  <dc:language>en-US</dc:language>
  <cp:lastModifiedBy/>
  <dcterms:modified xsi:type="dcterms:W3CDTF">2015-08-28T15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