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4224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1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4152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415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07555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99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119120</wp:posOffset>
                </wp:positionV>
                <wp:extent cx="0" cy="14224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pt" to="534.1pt,357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4088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55pt" to="534.1pt,397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119120</wp:posOffset>
                </wp:positionV>
                <wp:extent cx="0" cy="14224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pt" to="613.8pt,357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4088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55pt" to="613.8pt,397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07555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.65pt" to="454.4pt,416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07555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.65pt" to="534.1pt,416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142240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357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4152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6pt" to="172.4pt,39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14224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357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4152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6pt" to="693.55pt,397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14224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357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4152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6pt" to="454.4pt,397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6261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8.8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6286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08.1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70979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70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08.1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70979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7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2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36943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4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8806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8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694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806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3694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806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507555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.65pt" to="613.8pt,41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2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2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507555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.65pt" to="693.55pt,41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1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Oracle Reports</dc:creator>
  <dc:description/>
  <dc:language>en-US</dc:language>
  <cp:lastModifiedBy/>
  <dcterms:modified xsi:type="dcterms:W3CDTF">2020-08-17T11:22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