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71538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71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29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82993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459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78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371538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457.2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2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371538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457.2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582993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59.05pt" to="454.4pt,476.1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582993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59.05pt" to="534.1pt,476.1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371538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457.2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371538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457.2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371538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457.2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9429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CH, LICEACH OGÓLNOKSZTAŁCĄC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CH PROFILOWANYCH I SZKOŁACH ZAWOD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SZKOŁACH ARTYSTYCZNYCH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3202940</wp:posOffset>
                </wp:positionV>
                <wp:extent cx="9102090" cy="94297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52.2pt;width:716.6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4145915</wp:posOffset>
                </wp:positionV>
                <wp:extent cx="9102090" cy="166243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662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326.45pt;width:716.65pt;height:13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3202940</wp:posOffset>
                </wp:positionV>
                <wp:extent cx="9102090" cy="1708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252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4145915</wp:posOffset>
                </wp:positionV>
                <wp:extent cx="9102090" cy="88963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8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326.45pt;width:716.65pt;height:7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3030855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38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3374390</wp:posOffset>
                </wp:positionV>
                <wp:extent cx="8616950" cy="59944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265.7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3973830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312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5036185</wp:posOffset>
                </wp:positionV>
                <wp:extent cx="8616950" cy="60007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396.55pt;width:678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563562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443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3030855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3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374390</wp:posOffset>
                </wp:positionV>
                <wp:extent cx="8286750" cy="5994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65.7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3973830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312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5036185</wp:posOffset>
                </wp:positionV>
                <wp:extent cx="8286750" cy="60007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396.55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5635625</wp:posOffset>
                </wp:positionV>
                <wp:extent cx="8286750" cy="1689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443.7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CELOWA Z BUDŻETU NA FINANSOWANIE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FINANSOWANIE ZADAŃ ZLECONYCH DO REALIZ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YM JEDNOSTKOM NIEZALICZANYM D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EKTORA FINANSÓW 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CELOWA Z BUDŻETU NA FINANSOWANIE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FINANSOWANIE ZADAŃ ZLECONYCH DO REALIZ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YM JEDNOSTKOM NIEZALICZANYM D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EKTORA FINANSÓW 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CELOWA Z BUDŻETU NA FINANSOWANIE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FINANSOWANIE ZADAŃ ZLECONYCH DO REALIZ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YM JEDNOSTKOM NIEZALICZANYM D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EKTORA FINANSÓW 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22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6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5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22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6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5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54,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0 329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0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2 346,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412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177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9 106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36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2 000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5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927,4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03085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3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374390</wp:posOffset>
                </wp:positionV>
                <wp:extent cx="8286750" cy="59944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65.7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973830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312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5036185</wp:posOffset>
                </wp:positionV>
                <wp:extent cx="8286750" cy="60007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396.55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5635625</wp:posOffset>
                </wp:positionV>
                <wp:extent cx="8286750" cy="1689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443.7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795260</wp:posOffset>
                </wp:positionH>
                <wp:positionV relativeFrom="page">
                  <wp:posOffset>5829935</wp:posOffset>
                </wp:positionV>
                <wp:extent cx="0" cy="21717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59.05pt" to="613.8pt,476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5 283,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3 336,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412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6 033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22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6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5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54,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22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6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5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54,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5 283,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3 336,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412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6 033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16 033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054,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054,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16 033,31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808085</wp:posOffset>
                </wp:positionH>
                <wp:positionV relativeFrom="page">
                  <wp:posOffset>5829935</wp:posOffset>
                </wp:positionV>
                <wp:extent cx="0" cy="21717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59.05pt" to="693.55pt,476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6" w:h="221" w:x="11533" w:y="85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887</Characters>
  <CharactersWithSpaces>16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6:00Z</dcterms:created>
  <dc:creator>Oracle Reports</dc:creator>
  <dc:description/>
  <dc:language>en-US</dc:language>
  <cp:lastModifiedBy/>
  <dcterms:modified xsi:type="dcterms:W3CDTF">2017-09-25T08:5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