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4430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44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49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78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444373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4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514.6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44437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4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514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44373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14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4437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14.6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4437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14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2741930</wp:posOffset>
                </wp:positionV>
                <wp:extent cx="9102090" cy="276225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76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215.9pt;width:716.65pt;height:21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5503545</wp:posOffset>
                </wp:positionV>
                <wp:extent cx="9102090" cy="103187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pt;margin-top:433.35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741930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15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550354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433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913380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29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085465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42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257550</wp:posOffset>
                </wp:positionV>
                <wp:extent cx="8616950" cy="3105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56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567430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80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740150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94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912235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30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4084320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321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4256405</wp:posOffset>
                </wp:positionV>
                <wp:extent cx="8616950" cy="4546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335.1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4711065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370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502158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9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5193665</wp:posOffset>
                </wp:positionV>
                <wp:extent cx="86169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408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567499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446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584708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460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601916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473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619125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48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636333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501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91338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2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08546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4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257550</wp:posOffset>
                </wp:positionV>
                <wp:extent cx="82867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56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567430</wp:posOffset>
                </wp:positionV>
                <wp:extent cx="8286750" cy="1689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80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74015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9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91223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0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08432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2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256405</wp:posOffset>
                </wp:positionV>
                <wp:extent cx="8286750" cy="45466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35.1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711065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70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502158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9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5193665</wp:posOffset>
                </wp:positionV>
                <wp:extent cx="82867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408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567499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44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84708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6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601916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47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619125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48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636333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50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4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2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0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44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3 8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7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3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8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6 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88 2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1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1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4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9 2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72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370 6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1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5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1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7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0 4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32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370 643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91338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2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08546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4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257550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56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567430</wp:posOffset>
                </wp:positionV>
                <wp:extent cx="8286750" cy="16891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80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74015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9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91223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0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08432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2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256405</wp:posOffset>
                </wp:positionV>
                <wp:extent cx="8286750" cy="45466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35.1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711065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70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02158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9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193665</wp:posOffset>
                </wp:positionV>
                <wp:extent cx="8286750" cy="3105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08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67499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4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84708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6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601916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7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619125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8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636333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50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479171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79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27.9pt;margin-top:89.6pt;width:745.75pt;height:37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5929630</wp:posOffset>
                </wp:positionV>
                <wp:extent cx="9471660" cy="51117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27.9pt;margin-top:466.9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6440805</wp:posOffset>
                </wp:positionV>
                <wp:extent cx="9471660" cy="16764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27.9pt;margin-top:507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5929630</wp:posOffset>
                </wp:positionV>
                <wp:extent cx="9471660" cy="16764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ebebeb" stroked="t" o:allowincell="f" style="position:absolute;margin-left:27.9pt;margin-top:466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6440805</wp:posOffset>
                </wp:positionV>
                <wp:extent cx="9471660" cy="16764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ebebeb" stroked="t" o:allowincell="f" style="position:absolute;margin-left:27.9pt;margin-top:507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0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479171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9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466.8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5928995</wp:posOffset>
                </wp:positionV>
                <wp:extent cx="0" cy="51117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6.85pt" to="534.1pt,507.0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6440805</wp:posOffset>
                </wp:positionV>
                <wp:extent cx="0" cy="16764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07.15pt" to="534.1pt,520.3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479171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9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466.85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95260</wp:posOffset>
                </wp:positionH>
                <wp:positionV relativeFrom="page">
                  <wp:posOffset>5928995</wp:posOffset>
                </wp:positionV>
                <wp:extent cx="0" cy="51117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6.85pt" to="613.8pt,507.0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95260</wp:posOffset>
                </wp:positionH>
                <wp:positionV relativeFrom="page">
                  <wp:posOffset>6440805</wp:posOffset>
                </wp:positionV>
                <wp:extent cx="0" cy="16764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07.15pt" to="613.8pt,520.3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479171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66.8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89480</wp:posOffset>
                </wp:positionH>
                <wp:positionV relativeFrom="page">
                  <wp:posOffset>5929630</wp:posOffset>
                </wp:positionV>
                <wp:extent cx="0" cy="5111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66.9pt" to="172.4pt,507.1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189480</wp:posOffset>
                </wp:positionH>
                <wp:positionV relativeFrom="page">
                  <wp:posOffset>6440805</wp:posOffset>
                </wp:positionV>
                <wp:extent cx="0" cy="16764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07.15pt" to="172.4pt,520.3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479171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66.8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808085</wp:posOffset>
                </wp:positionH>
                <wp:positionV relativeFrom="page">
                  <wp:posOffset>5929630</wp:posOffset>
                </wp:positionV>
                <wp:extent cx="0" cy="5111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6.9pt" to="693.55pt,507.1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808085</wp:posOffset>
                </wp:positionH>
                <wp:positionV relativeFrom="page">
                  <wp:posOffset>6440805</wp:posOffset>
                </wp:positionV>
                <wp:extent cx="0" cy="16764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07.15pt" to="693.55pt,520.3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479171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66.8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70880</wp:posOffset>
                </wp:positionH>
                <wp:positionV relativeFrom="page">
                  <wp:posOffset>5929630</wp:posOffset>
                </wp:positionV>
                <wp:extent cx="0" cy="5111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6.9pt" to="454.4pt,507.1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70880</wp:posOffset>
                </wp:positionH>
                <wp:positionV relativeFrom="page">
                  <wp:posOffset>6440805</wp:posOffset>
                </wp:positionV>
                <wp:extent cx="0" cy="16764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07.15pt" to="454.4pt,520.3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59194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9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89.6pt;width:716.65pt;height:12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2729865</wp:posOffset>
                </wp:positionV>
                <wp:extent cx="9102090" cy="148018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80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214.95pt;width:716.65pt;height:1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4210050</wp:posOffset>
                </wp:positionV>
                <wp:extent cx="9102090" cy="120396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331.5pt;width:716.65pt;height:94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5414010</wp:posOffset>
                </wp:positionV>
                <wp:extent cx="9102090" cy="51562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426.3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6097270</wp:posOffset>
                </wp:positionV>
                <wp:extent cx="9102090" cy="34353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480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2729865</wp:posOffset>
                </wp:positionV>
                <wp:extent cx="9102090" cy="1708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214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4210050</wp:posOffset>
                </wp:positionV>
                <wp:extent cx="9102090" cy="17081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331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5414010</wp:posOffset>
                </wp:positionV>
                <wp:extent cx="9102090" cy="1708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426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6097270</wp:posOffset>
                </wp:positionV>
                <wp:extent cx="9102090" cy="1708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480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3105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103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1619885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12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1792605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14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1964690</wp:posOffset>
                </wp:positionV>
                <wp:extent cx="8616950" cy="45466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154.7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2419350</wp:posOffset>
                </wp:positionV>
                <wp:extent cx="8616950" cy="3105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190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2900680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22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3072765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24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3244850</wp:posOffset>
                </wp:positionV>
                <wp:extent cx="8616950" cy="3105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255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3555365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279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3727450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293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3899535</wp:posOffset>
                </wp:positionV>
                <wp:extent cx="8616950" cy="3105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307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4381500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3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4553585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35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4725670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37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4897755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38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5069840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399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5241925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412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5585460</wp:posOffset>
                </wp:positionV>
                <wp:extent cx="8616950" cy="17208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43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5757545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453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6268720</wp:posOffset>
                </wp:positionV>
                <wp:extent cx="8616950" cy="17208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49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31051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03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1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14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1964690</wp:posOffset>
                </wp:positionV>
                <wp:extent cx="8286750" cy="45466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154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2419350</wp:posOffset>
                </wp:positionV>
                <wp:extent cx="8286750" cy="31051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190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290068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22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3072765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24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3244850</wp:posOffset>
                </wp:positionV>
                <wp:extent cx="8286750" cy="31051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255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355536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27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372745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29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3899535</wp:posOffset>
                </wp:positionV>
                <wp:extent cx="8286750" cy="31051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307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438150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3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455358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35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472567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37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489775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38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506984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39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5241925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41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5585460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43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5757545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45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6268720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49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4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5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7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7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91 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4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4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4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0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88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3 0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7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9 5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2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1 0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1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31051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103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1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14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1964690</wp:posOffset>
                </wp:positionV>
                <wp:extent cx="8286750" cy="45466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154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2419350</wp:posOffset>
                </wp:positionV>
                <wp:extent cx="8286750" cy="31051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190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2900680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22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3072765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24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3244850</wp:posOffset>
                </wp:positionV>
                <wp:extent cx="8286750" cy="31051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255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3555365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27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3727450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29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3899535</wp:posOffset>
                </wp:positionV>
                <wp:extent cx="8286750" cy="31051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307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4381500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3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4553585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35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4725670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37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4897755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38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5069840</wp:posOffset>
                </wp:positionV>
                <wp:extent cx="8286750" cy="16954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39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5241925</wp:posOffset>
                </wp:positionV>
                <wp:extent cx="8286750" cy="16954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41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5585460</wp:posOffset>
                </wp:positionV>
                <wp:extent cx="8286750" cy="16954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43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5757545</wp:posOffset>
                </wp:positionV>
                <wp:extent cx="8286750" cy="16954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45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6268720</wp:posOffset>
                </wp:positionV>
                <wp:extent cx="8286750" cy="16954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1.15pt;margin-top:49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1562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27.9pt;margin-top:89.6pt;width:745.7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54330</wp:posOffset>
                </wp:positionH>
                <wp:positionV relativeFrom="page">
                  <wp:posOffset>1675765</wp:posOffset>
                </wp:positionV>
                <wp:extent cx="9471660" cy="21717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white" stroked="t" o:allowincell="f" style="position:absolute;margin-left:27.9pt;margin-top:131.9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3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30.15pt" ID="Shape1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6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30.15pt" ID="Shape1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770880</wp:posOffset>
                </wp:positionH>
                <wp:positionV relativeFrom="page">
                  <wp:posOffset>1675765</wp:posOffset>
                </wp:positionV>
                <wp:extent cx="0" cy="21717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31.95pt" to="454.4pt,149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783070</wp:posOffset>
                </wp:positionH>
                <wp:positionV relativeFrom="page">
                  <wp:posOffset>1675765</wp:posOffset>
                </wp:positionV>
                <wp:extent cx="0" cy="21717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31.95pt" to="534.1pt,149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30.1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30.1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30.1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51562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57pt;margin-top:89.6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17208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95.15pt;margin-top:1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6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795260</wp:posOffset>
                </wp:positionH>
                <wp:positionV relativeFrom="page">
                  <wp:posOffset>1675765</wp:posOffset>
                </wp:positionV>
                <wp:extent cx="0" cy="21717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31.95pt" to="613.8pt,149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081 6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4 1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2 4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129 934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808085</wp:posOffset>
                </wp:positionH>
                <wp:positionV relativeFrom="page">
                  <wp:posOffset>1675765</wp:posOffset>
                </wp:positionV>
                <wp:extent cx="0" cy="21717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31.95pt" to="693.55pt,149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7</Words>
  <Characters>5221</Characters>
  <CharactersWithSpaces>44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54:00Z</dcterms:created>
  <dc:creator>Oracle Reports</dc:creator>
  <dc:description/>
  <dc:language>en-US</dc:language>
  <cp:lastModifiedBy/>
  <dcterms:modified xsi:type="dcterms:W3CDTF">2015-08-28T14:5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