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286760</wp:posOffset>
                </wp:positionV>
                <wp:extent cx="9471660" cy="328803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28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58.8pt;width:745.75pt;height:25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28676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58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76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603500</wp:posOffset>
                </wp:positionV>
                <wp:extent cx="0" cy="6832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5pt" to="534.1pt,258.7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286760</wp:posOffset>
                </wp:positionV>
                <wp:extent cx="0" cy="32880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8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8.8pt" to="534.1pt,517.6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603500</wp:posOffset>
                </wp:positionV>
                <wp:extent cx="0" cy="68326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5pt" to="613.8pt,258.7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286760</wp:posOffset>
                </wp:positionV>
                <wp:extent cx="0" cy="32880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8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8.8pt" to="613.8pt,517.6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6832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58.7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3286760</wp:posOffset>
                </wp:positionV>
                <wp:extent cx="0" cy="32880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8.8pt" to="172.4pt,517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3286760</wp:posOffset>
                </wp:positionV>
                <wp:extent cx="0" cy="328803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8.8pt" to="693.55pt,517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6832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58.7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3286760</wp:posOffset>
                </wp:positionV>
                <wp:extent cx="0" cy="328803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8.8pt" to="454.4pt,517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5156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18.2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455035</wp:posOffset>
                </wp:positionV>
                <wp:extent cx="9102090" cy="94297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72.05pt;width:716.6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4397375</wp:posOffset>
                </wp:positionV>
                <wp:extent cx="9102090" cy="9429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46.25pt;width:716.6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5340350</wp:posOffset>
                </wp:positionV>
                <wp:extent cx="9102090" cy="1234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3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420.5pt;width:716.65pt;height:9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45503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72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439737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46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5340350</wp:posOffset>
                </wp:positionV>
                <wp:extent cx="9102090" cy="8896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420.5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625850</wp:posOffset>
                </wp:positionV>
                <wp:extent cx="8616950" cy="59944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85.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22529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3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568825</wp:posOffset>
                </wp:positionV>
                <wp:extent cx="8616950" cy="59944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59.7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16826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0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623062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90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640270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50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625850</wp:posOffset>
                </wp:positionV>
                <wp:extent cx="8286750" cy="5994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85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22529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3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568825</wp:posOffset>
                </wp:positionV>
                <wp:extent cx="8286750" cy="59944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59.7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16826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0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623062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9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640270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50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ZAGRANI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CELOWA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ZADAŃ ZLECONYCH DO REALIZ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YM JEDNOSTKOM NIEZALICZANYM D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CELOWA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ZADAŃ ZLECONYCH DO REALIZ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YM JEDNOSTKOM NIEZALICZANYM D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148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5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54,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0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46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2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3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6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4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6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113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46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177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54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36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34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927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46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26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70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299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46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697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46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631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70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102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46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605,11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625850</wp:posOffset>
                </wp:positionV>
                <wp:extent cx="8286750" cy="59944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85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22529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3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568825</wp:posOffset>
                </wp:positionV>
                <wp:extent cx="8286750" cy="59944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59.7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16826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0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623062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9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640270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50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85471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27.9pt;margin-top:89.6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6764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ebebeb" stroked="t" o:allowincell="f" style="position:absolute;margin-left:27.9pt;margin-top:89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330</wp:posOffset>
                </wp:positionH>
                <wp:positionV relativeFrom="page">
                  <wp:posOffset>2014855</wp:posOffset>
                </wp:positionV>
                <wp:extent cx="9471660" cy="21717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white" stroked="t" o:allowincell="f" style="position:absolute;margin-left:27.9pt;margin-top:158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85471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56.85pt" ID="Shape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2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85471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56.85pt" ID="Shape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70880</wp:posOffset>
                </wp:positionH>
                <wp:positionV relativeFrom="page">
                  <wp:posOffset>2014855</wp:posOffset>
                </wp:positionV>
                <wp:extent cx="0" cy="21717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58.65pt" to="454.4pt,175.7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83070</wp:posOffset>
                </wp:positionH>
                <wp:positionV relativeFrom="page">
                  <wp:posOffset>2014855</wp:posOffset>
                </wp:positionV>
                <wp:extent cx="0" cy="21717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58.65pt" to="534.1pt,175.7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85471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56.8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85471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56.8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85471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56.8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34353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57pt;margin-top:102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3900</wp:posOffset>
                </wp:positionH>
                <wp:positionV relativeFrom="page">
                  <wp:posOffset>1649095</wp:posOffset>
                </wp:positionV>
                <wp:extent cx="9102090" cy="34353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7pt;margin-top:129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17081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57pt;margin-top:102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3900</wp:posOffset>
                </wp:positionH>
                <wp:positionV relativeFrom="page">
                  <wp:posOffset>1649095</wp:posOffset>
                </wp:positionV>
                <wp:extent cx="9102090" cy="17081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57pt;margin-top:129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08405</wp:posOffset>
                </wp:positionH>
                <wp:positionV relativeFrom="page">
                  <wp:posOffset>1477010</wp:posOffset>
                </wp:positionV>
                <wp:extent cx="8616950" cy="17208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95.15pt;margin-top:11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08405</wp:posOffset>
                </wp:positionH>
                <wp:positionV relativeFrom="page">
                  <wp:posOffset>1820545</wp:posOffset>
                </wp:positionV>
                <wp:extent cx="8616950" cy="17208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95.15pt;margin-top:143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38605</wp:posOffset>
                </wp:positionH>
                <wp:positionV relativeFrom="page">
                  <wp:posOffset>1820545</wp:posOffset>
                </wp:positionV>
                <wp:extent cx="8286750" cy="16954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1.15pt;margin-top:14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9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3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38605</wp:posOffset>
                </wp:positionH>
                <wp:positionV relativeFrom="page">
                  <wp:posOffset>1820545</wp:posOffset>
                </wp:positionV>
                <wp:extent cx="8286750" cy="16954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21.15pt;margin-top:14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95260</wp:posOffset>
                </wp:positionH>
                <wp:positionV relativeFrom="page">
                  <wp:posOffset>2014855</wp:posOffset>
                </wp:positionV>
                <wp:extent cx="0" cy="21717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58.65pt" to="613.8pt,175.7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9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8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8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 109 207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1 7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266 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 094 299,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808085</wp:posOffset>
                </wp:positionH>
                <wp:positionV relativeFrom="page">
                  <wp:posOffset>2014855</wp:posOffset>
                </wp:positionV>
                <wp:extent cx="0" cy="21717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58.65pt" to="693.55pt,175.7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928</Characters>
  <CharactersWithSpaces>25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2:00Z</dcterms:created>
  <dc:creator>Oracle Reports</dc:creator>
  <dc:description/>
  <dc:language>en-US</dc:language>
  <cp:lastModifiedBy/>
  <cp:lastPrinted>2017-09-18T13:26:00Z</cp:lastPrinted>
  <dcterms:modified xsi:type="dcterms:W3CDTF">2017-09-18T13:28:00Z</dcterms:modified>
  <cp:revision>4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