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700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8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8559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326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8559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326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700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35pt" to="454.4pt,345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700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35pt" to="534.1pt,345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326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8559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326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32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2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922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87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7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22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87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32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17004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35pt" to="613.8pt,345.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86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86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86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86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92 97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92 97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17004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35pt" to="693.55pt,345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3:00Z</dcterms:created>
  <dc:creator>Oracle Reports</dc:creator>
  <dc:description/>
  <dc:language>en-US</dc:language>
  <cp:lastModifiedBy/>
  <dcterms:modified xsi:type="dcterms:W3CDTF">2012-11-27T15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