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684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6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830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5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7684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03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7684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03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8830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5.75pt" to="454.4pt,322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830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5.75pt" to="534.1pt,322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684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3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684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3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684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3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77279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376930</wp:posOffset>
                </wp:positionV>
                <wp:extent cx="9102090" cy="48387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65.9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6007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0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376930</wp:posOffset>
                </wp:positionV>
                <wp:extent cx="9102090" cy="3111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65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20484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5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68871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9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20484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5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68871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9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2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20484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5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887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9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3883025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5.75pt" to="613.8pt,322.8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8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0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3883025</wp:posOffset>
                </wp:positionV>
                <wp:extent cx="0" cy="2171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5.75pt" to="693.55pt,322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77</Characters>
  <CharactersWithSpaces>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0:00Z</dcterms:created>
  <dc:creator>Oracle Reports</dc:creator>
  <dc:description/>
  <dc:language>en-US</dc:language>
  <cp:lastModifiedBy/>
  <dcterms:modified xsi:type="dcterms:W3CDTF">2016-08-12T11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