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2198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250690</wp:posOffset>
                </wp:positionV>
                <wp:extent cx="9471660" cy="12236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34.7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474335</wp:posOffset>
                </wp:positionV>
                <wp:extent cx="9471660" cy="79375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31.0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38.6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25069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34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47433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31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6290310</wp:posOffset>
                </wp:positionV>
                <wp:extent cx="9471660" cy="2171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7.9pt;margin-top:495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5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9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030220</wp:posOffset>
                </wp:positionV>
                <wp:extent cx="0" cy="12198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pt" to="534.1pt,334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4250055</wp:posOffset>
                </wp:positionV>
                <wp:extent cx="0" cy="12236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4.65pt" to="534.1pt,430.9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5474335</wp:posOffset>
                </wp:positionV>
                <wp:extent cx="0" cy="7937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1.05pt" to="534.1pt,493.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030220</wp:posOffset>
                </wp:positionV>
                <wp:extent cx="0" cy="121983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pt" to="613.8pt,334.6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4250055</wp:posOffset>
                </wp:positionV>
                <wp:extent cx="0" cy="12236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4.65pt" to="613.8pt,430.9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5474335</wp:posOffset>
                </wp:positionV>
                <wp:extent cx="0" cy="7937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1.05pt" to="613.8pt,493.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0880</wp:posOffset>
                </wp:positionH>
                <wp:positionV relativeFrom="page">
                  <wp:posOffset>6290310</wp:posOffset>
                </wp:positionV>
                <wp:extent cx="0" cy="21717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5.3pt" to="454.4pt,512.3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629031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5.3pt" to="534.1pt,512.3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3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4250690</wp:posOffset>
                </wp:positionV>
                <wp:extent cx="0" cy="122364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4.7pt" to="172.4pt,43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5474335</wp:posOffset>
                </wp:positionV>
                <wp:extent cx="0" cy="7937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1.05pt" to="172.4pt,493.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3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4250690</wp:posOffset>
                </wp:positionV>
                <wp:extent cx="0" cy="122364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4.7pt" to="693.55pt,43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5474335</wp:posOffset>
                </wp:positionV>
                <wp:extent cx="0" cy="7937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1.05pt" to="693.55pt,493.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3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4250690</wp:posOffset>
                </wp:positionV>
                <wp:extent cx="0" cy="122364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4.7pt" to="454.4pt,43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5474335</wp:posOffset>
                </wp:positionV>
                <wp:extent cx="0" cy="7937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1.05pt" to="454.4pt,493.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91122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62.9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4418330</wp:posOffset>
                </wp:positionV>
                <wp:extent cx="9102090" cy="10560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347.9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5641975</wp:posOffset>
                </wp:positionV>
                <wp:extent cx="9102090" cy="626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444.2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3111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62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4418330</wp:posOffset>
                </wp:positionV>
                <wp:extent cx="9102090" cy="45593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47.9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5641975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444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651250</wp:posOffset>
                </wp:positionV>
                <wp:extent cx="8616950" cy="5994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87.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874895</wp:posOffset>
                </wp:positionV>
                <wp:extent cx="8616950" cy="5994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83.8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813425</wp:posOffset>
                </wp:positionV>
                <wp:extent cx="8616950" cy="4546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57.7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5994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8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874895</wp:posOffset>
                </wp:positionV>
                <wp:extent cx="8286750" cy="5994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83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813425</wp:posOffset>
                </wp:positionV>
                <wp:extent cx="8286750" cy="45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57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BIEŻĄCYCH ZADAŃ WŁAS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4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62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9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1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73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9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91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5994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8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874895</wp:posOffset>
                </wp:positionV>
                <wp:extent cx="8286750" cy="59944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83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813425</wp:posOffset>
                </wp:positionV>
                <wp:extent cx="8286750" cy="45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57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95260</wp:posOffset>
                </wp:positionH>
                <wp:positionV relativeFrom="page">
                  <wp:posOffset>6290310</wp:posOffset>
                </wp:positionV>
                <wp:extent cx="0" cy="2171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5.3pt" to="613.8pt,512.3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4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62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9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4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62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9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1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73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9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1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73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9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406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2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578 65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08085</wp:posOffset>
                </wp:positionH>
                <wp:positionV relativeFrom="page">
                  <wp:posOffset>6290310</wp:posOffset>
                </wp:positionV>
                <wp:extent cx="0" cy="2171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5.3pt" to="693.55pt,512.3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1144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981</Characters>
  <CharactersWithSpaces>1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05:00Z</dcterms:created>
  <dc:creator>Oracle Reports</dc:creator>
  <dc:description/>
  <dc:language>en-US</dc:language>
  <cp:lastModifiedBy/>
  <dcterms:modified xsi:type="dcterms:W3CDTF">2012-11-27T15:0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