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15881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8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pt;width:745.75pt;height:1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4634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7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55815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37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069330</wp:posOffset>
                </wp:positionV>
                <wp:extent cx="9471660" cy="5111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77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9470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32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458210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72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04634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97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55815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37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06933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77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4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pt" to="534.1pt,272.2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457575</wp:posOffset>
                </wp:positionV>
                <wp:extent cx="0" cy="15881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25pt" to="534.1pt,397.2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5046345</wp:posOffset>
                </wp:positionV>
                <wp:extent cx="0" cy="5118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35pt" to="534.1pt,437.6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55752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6pt" to="534.1pt,477.8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06869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7.85pt" to="534.1pt,518.0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9464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pt" to="613.8pt,272.2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457575</wp:posOffset>
                </wp:positionV>
                <wp:extent cx="0" cy="158813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25pt" to="613.8pt,397.2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5046345</wp:posOffset>
                </wp:positionV>
                <wp:extent cx="0" cy="5118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35pt" to="613.8pt,437.6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55752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6pt" to="613.8pt,477.8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06869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7.85pt" to="613.8pt,518.0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05pt" to="172.4pt,272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458210</wp:posOffset>
                </wp:positionV>
                <wp:extent cx="0" cy="15881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pt" to="172.4pt,397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5046345</wp:posOffset>
                </wp:positionV>
                <wp:extent cx="0" cy="5118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35pt" to="172.4pt,437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55815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7.65pt" to="172.4pt,477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06933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7.9pt" to="172.4pt,51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05pt" to="693.55pt,272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458210</wp:posOffset>
                </wp:positionV>
                <wp:extent cx="0" cy="15881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pt" to="693.55pt,397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5046345</wp:posOffset>
                </wp:positionV>
                <wp:extent cx="0" cy="5118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35pt" to="693.55pt,437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55815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65pt" to="693.55pt,477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069330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7.9pt" to="693.55pt,51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947035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05pt" to="454.4pt,272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458210</wp:posOffset>
                </wp:positionV>
                <wp:extent cx="0" cy="15881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pt" to="454.4pt,397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5046345</wp:posOffset>
                </wp:positionV>
                <wp:extent cx="0" cy="5118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35pt" to="454.4pt,437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558155</wp:posOffset>
                </wp:positionV>
                <wp:extent cx="0" cy="5111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65pt" to="454.4pt,477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069330</wp:posOffset>
                </wp:positionV>
                <wp:extent cx="0" cy="5111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7.9pt" to="454.4pt,51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93662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96.6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34353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70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214620</wp:posOffset>
                </wp:positionV>
                <wp:extent cx="9102090" cy="34353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10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725795</wp:posOffset>
                </wp:positionV>
                <wp:extent cx="9102090" cy="34353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50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34353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49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3766820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29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1708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370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5214620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1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5725795</wp:posOffset>
                </wp:positionV>
                <wp:extent cx="9102090" cy="1708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7pt;margin-top:45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236970</wp:posOffset>
                </wp:positionV>
                <wp:extent cx="9102090" cy="1708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7pt;margin-top:49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3938270</wp:posOffset>
                </wp:positionV>
                <wp:extent cx="86169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31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4248150</wp:posOffset>
                </wp:positionV>
                <wp:extent cx="8616950" cy="4546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334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4874260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3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5385435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42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5897245</wp:posOffset>
                </wp:positionV>
                <wp:extent cx="8616950" cy="172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464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6408420</wp:posOffset>
                </wp:positionV>
                <wp:extent cx="8616950" cy="1720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50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4546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34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87426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38543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89724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40842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5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62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62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62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7 49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73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62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5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2 492,0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3938270</wp:posOffset>
                </wp:positionV>
                <wp:extent cx="8286750" cy="3105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31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4248150</wp:posOffset>
                </wp:positionV>
                <wp:extent cx="8286750" cy="4546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334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87426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538543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4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589724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46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40842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50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330</wp:posOffset>
                </wp:positionH>
                <wp:positionV relativeFrom="page">
                  <wp:posOffset>1503680</wp:posOffset>
                </wp:positionV>
                <wp:extent cx="947166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27.9pt;margin-top:118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pt" to="454.4pt,135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pt" to="534.1pt,135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8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795260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pt" to="613.8pt,135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72 99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0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91 212,0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808085</wp:posOffset>
                </wp:positionH>
                <wp:positionV relativeFrom="page">
                  <wp:posOffset>1503680</wp:posOffset>
                </wp:positionV>
                <wp:extent cx="0" cy="2171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pt" to="693.55pt,135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68</Characters>
  <CharactersWithSpaces>2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38:00Z</dcterms:created>
  <dc:creator>Oracle Reports</dc:creator>
  <dc:description/>
  <dc:language>en-US</dc:language>
  <cp:lastModifiedBy/>
  <dcterms:modified xsi:type="dcterms:W3CDTF">2020-08-12T14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