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988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91205</wp:posOffset>
                </wp:positionV>
                <wp:extent cx="9471660" cy="14808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8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9.15pt;width:745.75pt;height:11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9120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59.1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79488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77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2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9.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6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91205</wp:posOffset>
                </wp:positionV>
                <wp:extent cx="0" cy="14808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9.15pt" to="534.1pt,375.7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9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291205</wp:posOffset>
                </wp:positionV>
                <wp:extent cx="0" cy="148082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9.15pt" to="613.8pt,375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79488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7.55pt" to="454.4pt,394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79488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7.55pt" to="534.1pt,394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9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291205</wp:posOffset>
                </wp:positionV>
                <wp:extent cx="0" cy="14808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9.15pt" to="172.4pt,375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9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291205</wp:posOffset>
                </wp:positionV>
                <wp:extent cx="0" cy="14808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9.15pt" to="693.55pt,375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9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291205</wp:posOffset>
                </wp:positionV>
                <wp:extent cx="0" cy="14808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9.15pt" to="454.4pt,375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599815</wp:posOffset>
                </wp:positionV>
                <wp:extent cx="9102090" cy="11722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83.45pt;width:716.65pt;height:9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599815</wp:posOffset>
                </wp:positionV>
                <wp:extent cx="9102090" cy="3111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83.4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91160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0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08368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2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25577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3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42785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4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59994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6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9116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0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08368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2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25577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3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42785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4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59994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6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91160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0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08368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2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25577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3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42785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4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59994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6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4794885</wp:posOffset>
                </wp:positionV>
                <wp:extent cx="0" cy="2171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7.55pt" to="613.8pt,394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6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8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4794885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7.55pt" to="693.55pt,394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3</Characters>
  <CharactersWithSpaces>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18:00Z</dcterms:created>
  <dc:creator>Oracle Reports</dc:creator>
  <dc:description/>
  <dc:language>en-US</dc:language>
  <cp:lastModifiedBy/>
  <dcterms:modified xsi:type="dcterms:W3CDTF">2015-08-18T13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