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12236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0.8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535805</wp:posOffset>
                </wp:positionV>
                <wp:extent cx="9471660" cy="121983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57.1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60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535805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57.1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77786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54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311525</wp:posOffset>
                </wp:positionV>
                <wp:extent cx="0" cy="12236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0.75pt" to="534.1pt,357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535805</wp:posOffset>
                </wp:positionV>
                <wp:extent cx="0" cy="12192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7.15pt" to="534.1pt,453.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3115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0.75pt" to="613.8pt,357.0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535805</wp:posOffset>
                </wp:positionV>
                <wp:extent cx="0" cy="121920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7.15pt" to="613.8pt,453.1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77786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4.95pt" to="454.4pt,47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77786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4.95pt" to="534.1pt,47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312160</wp:posOffset>
                </wp:positionV>
                <wp:extent cx="0" cy="12236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0.8pt" to="172.4pt,357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535805</wp:posOffset>
                </wp:positionV>
                <wp:extent cx="0" cy="12192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7.15pt" to="172.4pt,453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312160</wp:posOffset>
                </wp:positionV>
                <wp:extent cx="0" cy="12236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0.8pt" to="693.55pt,357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535805</wp:posOffset>
                </wp:positionV>
                <wp:extent cx="0" cy="12192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7.15pt" to="693.55pt,453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312160</wp:posOffset>
                </wp:positionV>
                <wp:extent cx="0" cy="122364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0.8pt" to="454.4pt,357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535805</wp:posOffset>
                </wp:positionV>
                <wp:extent cx="0" cy="12192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7.15pt" to="454.4pt,453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10560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74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843780</wp:posOffset>
                </wp:positionV>
                <wp:extent cx="9102090" cy="91122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81.4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45593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74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843780</wp:posOffset>
                </wp:positionV>
                <wp:extent cx="9102090" cy="3111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81.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936365</wp:posOffset>
                </wp:positionV>
                <wp:extent cx="86169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09.9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155565</wp:posOffset>
                </wp:positionV>
                <wp:extent cx="8616950" cy="599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05.9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09.9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5155565</wp:posOffset>
                </wp:positionV>
                <wp:extent cx="8286750" cy="5994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405.9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1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32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09.9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5155565</wp:posOffset>
                </wp:positionV>
                <wp:extent cx="8286750" cy="5994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405.9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5777865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4.95pt" to="613.8pt,472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1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1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208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6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287 22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5777865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4.95pt" to="693.55pt,472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84</Characters>
  <CharactersWithSpaces>15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54:00Z</dcterms:created>
  <dc:creator>Oracle Reports</dc:creator>
  <dc:description/>
  <dc:language>en-US</dc:language>
  <cp:lastModifiedBy/>
  <dcterms:modified xsi:type="dcterms:W3CDTF">2013-03-07T15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