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788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71190</wp:posOffset>
                </wp:positionV>
                <wp:extent cx="9471660" cy="7937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9.7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7119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9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878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9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70555</wp:posOffset>
                </wp:positionV>
                <wp:extent cx="0" cy="79438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9.65pt" to="534.1pt,312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9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170555</wp:posOffset>
                </wp:positionV>
                <wp:extent cx="0" cy="79438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9.65pt" to="613.8pt,312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9878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4pt" to="454.4pt,33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878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4pt" to="534.1pt,331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9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171190</wp:posOffset>
                </wp:positionV>
                <wp:extent cx="0" cy="79438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9.7pt" to="172.4pt,31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9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171190</wp:posOffset>
                </wp:positionV>
                <wp:extent cx="0" cy="79438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9.7pt" to="693.55pt,312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9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171190</wp:posOffset>
                </wp:positionV>
                <wp:extent cx="0" cy="7943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9.7pt" to="454.4pt,31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12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6261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62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62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02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510280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6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6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BIEŻĄCYCH ZADAŃ WŁAS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6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98780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4pt" to="613.8pt,331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98780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4pt" to="693.55pt,331.0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2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2:00Z</dcterms:created>
  <dc:creator>Oracle Reports</dc:creator>
  <dc:description/>
  <dc:language>en-US</dc:language>
  <cp:lastModifiedBy/>
  <dcterms:modified xsi:type="dcterms:W3CDTF">2017-09-12T15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