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53797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3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2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630295</wp:posOffset>
                </wp:positionV>
                <wp:extent cx="9471660" cy="121983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1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85.85pt;width:745.75pt;height:9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630295</wp:posOffset>
                </wp:positionV>
                <wp:extent cx="9471660" cy="3079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85.8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87235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83.6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70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5379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85.8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7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629660</wp:posOffset>
                </wp:positionV>
                <wp:extent cx="0" cy="121983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5.8pt" to="534.1pt,381.8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53797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85.8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629660</wp:posOffset>
                </wp:positionV>
                <wp:extent cx="0" cy="121983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5.8pt" to="613.8pt,381.8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87235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83.65pt" to="454.4pt,400.7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87235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83.65pt" to="534.1pt,400.7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5379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85.8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630295</wp:posOffset>
                </wp:positionV>
                <wp:extent cx="0" cy="121983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85.85pt" to="172.4pt,381.8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53797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85.8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630295</wp:posOffset>
                </wp:positionV>
                <wp:extent cx="0" cy="121983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5.85pt" to="693.55pt,381.8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5379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85.8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630295</wp:posOffset>
                </wp:positionV>
                <wp:extent cx="0" cy="121983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5.85pt" to="454.4pt,381.8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37033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7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10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WALIFIKACJA WOJSK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938905</wp:posOffset>
                </wp:positionV>
                <wp:extent cx="9102090" cy="91122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310.15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938905</wp:posOffset>
                </wp:positionV>
                <wp:extent cx="9102090" cy="3111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310.1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4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030855</wp:posOffset>
                </wp:positionV>
                <wp:extent cx="8616950" cy="59944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38.6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4250690</wp:posOffset>
                </wp:positionV>
                <wp:extent cx="8616950" cy="60007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334.7pt;width:678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3030855</wp:posOffset>
                </wp:positionV>
                <wp:extent cx="8286750" cy="5994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38.6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4250690</wp:posOffset>
                </wp:positionV>
                <wp:extent cx="8286750" cy="60007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334.7pt;width:652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REALIZOWANE PRZEZ POWIAT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IE POROZUMIEŃ Z ORGANAMI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INWESTYCJE I ZAKUPY INWESTYCYJNE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E 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6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8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3030855</wp:posOffset>
                </wp:positionV>
                <wp:extent cx="8286750" cy="59944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38.6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4250690</wp:posOffset>
                </wp:positionV>
                <wp:extent cx="8286750" cy="60007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334.7pt;width:652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795260</wp:posOffset>
                </wp:positionH>
                <wp:positionV relativeFrom="page">
                  <wp:posOffset>4872355</wp:posOffset>
                </wp:positionV>
                <wp:extent cx="0" cy="2171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83.65pt" to="613.8pt,400.7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4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4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5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4 2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808085</wp:posOffset>
                </wp:positionH>
                <wp:positionV relativeFrom="page">
                  <wp:posOffset>4872355</wp:posOffset>
                </wp:positionV>
                <wp:extent cx="0" cy="2171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83.65pt" to="693.55pt,400.7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403</Characters>
  <CharactersWithSpaces>12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20:00Z</dcterms:created>
  <dc:creator>Oracle Reports</dc:creator>
  <dc:description/>
  <dc:language>en-US</dc:language>
  <cp:lastModifiedBy/>
  <dcterms:modified xsi:type="dcterms:W3CDTF">2014-09-26T15:2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