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36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9661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7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966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021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9661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45pt" to="534.1pt,321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9661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45pt" to="613.8pt,321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pt" to="454.4pt,340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pt" to="534.1pt,340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9661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45pt" to="172.4pt,321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9661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45pt" to="693.55pt,321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9661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45pt" to="454.4pt,321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360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56425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0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5642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3570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07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9077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077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pt" to="613.8pt,340.0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10210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pt" to="693.55pt,340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5:00Z</dcterms:created>
  <dc:creator>Oracle Reports</dc:creator>
  <dc:description/>
  <dc:language>en-US</dc:language>
  <cp:lastModifiedBy/>
  <dcterms:modified xsi:type="dcterms:W3CDTF">2013-10-25T15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