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900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052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3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9072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21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9072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21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052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25pt" to="454.4pt,340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052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25pt" to="534.1pt,340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907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1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907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1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9072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1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312160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60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31216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6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483610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74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483610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74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8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483610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74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410527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25pt" to="613.8pt,340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8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72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672 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10527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25pt" to="693.55pt,340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5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6:00Z</dcterms:created>
  <dc:creator>Oracle Reports</dc:creator>
  <dc:description/>
  <dc:language>en-US</dc:language>
  <cp:lastModifiedBy/>
  <dcterms:modified xsi:type="dcterms:W3CDTF">2013-10-25T14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