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036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0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188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9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9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2pt" to="454.4pt,286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2pt" to="534.1pt,286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04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360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4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8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9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2pt" to="613.8pt,286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5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41884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2pt" to="693.55pt,286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5:00Z</dcterms:created>
  <dc:creator>Oracle Reports</dc:creator>
  <dc:description/>
  <dc:language>en-US</dc:language>
  <cp:lastModifiedBy/>
  <dcterms:modified xsi:type="dcterms:W3CDTF">2012-11-12T12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