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820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74390</wp:posOffset>
                </wp:positionV>
                <wp:extent cx="9471660" cy="14484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4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5.7pt;width:745.75pt;height:11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743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5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450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81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82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5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73755</wp:posOffset>
                </wp:positionV>
                <wp:extent cx="0" cy="14484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5.65pt" to="534.1pt,379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82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5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73755</wp:posOffset>
                </wp:positionV>
                <wp:extent cx="0" cy="14484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5.65pt" to="613.8pt,379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84505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1.5pt" to="454.4pt,39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4505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1.5pt" to="534.1pt,398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5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74390</wp:posOffset>
                </wp:positionV>
                <wp:extent cx="0" cy="14484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5.7pt" to="172.4pt,379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5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74390</wp:posOffset>
                </wp:positionV>
                <wp:extent cx="0" cy="14484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5.7pt" to="693.55pt,379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82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5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74390</wp:posOffset>
                </wp:positionV>
                <wp:extent cx="0" cy="1448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5.7pt" to="454.4pt,379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8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42030</wp:posOffset>
                </wp:positionV>
                <wp:extent cx="9102090" cy="128079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8.9pt;width:716.65pt;height:10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4203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13480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2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6814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34022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1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65074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13480</wp:posOffset>
                </wp:positionV>
                <wp:extent cx="82867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2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16814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340225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41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65074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6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OD RODZICÓW Z TYTUŁU ODPŁATNOŚCI Z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DZIECI W PLACÓWKACH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 I W RODZINACH ZASTĘP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13480</wp:posOffset>
                </wp:positionV>
                <wp:extent cx="82867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2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16814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34022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1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65074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4845050</wp:posOffset>
                </wp:positionV>
                <wp:extent cx="0" cy="2178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1.5pt" to="613.8pt,398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4845050</wp:posOffset>
                </wp:positionV>
                <wp:extent cx="0" cy="21780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1.5pt" to="693.55pt,398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2</Characters>
  <CharactersWithSpaces>1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7:00Z</dcterms:created>
  <dc:creator>Oracle Reports</dc:creator>
  <dc:description/>
  <dc:language>en-US</dc:language>
  <cp:lastModifiedBy/>
  <dcterms:modified xsi:type="dcterms:W3CDTF">2014-09-22T11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