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542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8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8pt" to="534.1pt,356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8pt" to="613.8pt,356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8.6pt" to="454.4pt,375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8.6pt" to="534.1pt,375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56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56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21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56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2013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5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2013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5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3192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0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0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1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2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5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0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8.6pt" to="613.8pt,375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1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1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2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2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458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2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5422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8.6pt" to="693.55pt,375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3:00Z</dcterms:created>
  <dc:creator>Oracle Reports</dc:creator>
  <dc:description/>
  <dc:language>en-US</dc:language>
  <cp:lastModifiedBy/>
  <dcterms:modified xsi:type="dcterms:W3CDTF">2012-11-12T10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