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659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6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6595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6.3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659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6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659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6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659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6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659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6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68770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32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635375</wp:posOffset>
                </wp:positionV>
                <wp:extent cx="9102090" cy="5156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86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150995</wp:posOffset>
                </wp:positionV>
                <wp:extent cx="9102090" cy="1031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26.8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182870</wp:posOffset>
                </wp:positionV>
                <wp:extent cx="9102090" cy="8597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08.1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6042660</wp:posOffset>
                </wp:positionV>
                <wp:extent cx="9102090" cy="5156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75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63537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15099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2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18287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0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04266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7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789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1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32244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49453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6666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387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0107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9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35432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52640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3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69849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4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87057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6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21411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38619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50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945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6666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387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0107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264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984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8705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6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141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8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3861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50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99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7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40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9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30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7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44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5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8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36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94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55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4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8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9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55 05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9453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6666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83870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01078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5264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6984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8705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21411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8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38619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50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1684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116.65pt;width:745.75pt;height: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3079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116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672080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21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480820</wp:posOffset>
                </wp:positionV>
                <wp:extent cx="0" cy="116776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pt" to="534.1pt,208.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480820</wp:posOffset>
                </wp:positionV>
                <wp:extent cx="0" cy="116776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pt" to="613.8pt,208.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2672080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0.4pt" to="454.4pt,227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2672080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0.4pt" to="534.1pt,227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116776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208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116776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208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116776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208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789430</wp:posOffset>
                </wp:positionV>
                <wp:extent cx="9102090" cy="85979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40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78943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40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96088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13296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6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30505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47713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9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96088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13296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47713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484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3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96088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13296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30505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47713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95260</wp:posOffset>
                </wp:positionH>
                <wp:positionV relativeFrom="page">
                  <wp:posOffset>2672080</wp:posOffset>
                </wp:positionV>
                <wp:extent cx="0" cy="2171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0.4pt" to="613.8pt,227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84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84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84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84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673 040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6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6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673 040,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08085</wp:posOffset>
                </wp:positionH>
                <wp:positionV relativeFrom="page">
                  <wp:posOffset>2672080</wp:posOffset>
                </wp:positionV>
                <wp:extent cx="0" cy="2171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0.4pt" to="693.55pt,227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490</Characters>
  <CharactersWithSpaces>2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6:00Z</dcterms:created>
  <dc:creator>Oracle Reports</dc:creator>
  <dc:description/>
  <dc:language>en-US</dc:language>
  <cp:lastModifiedBy/>
  <dcterms:modified xsi:type="dcterms:W3CDTF">2013-10-21T11:3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