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5.8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5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723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3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pt" to="534.1pt,38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pt" to="613.8pt,38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65pt" to="454.4pt,400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65pt" to="534.1pt,40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81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81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81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10.1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600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4.7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65pt" to="613.8pt,400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8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38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6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65pt" to="693.55pt,400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3</Characters>
  <CharactersWithSpaces>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1:00Z</dcterms:created>
  <dc:creator>Oracle Reports</dc:creator>
  <dc:description/>
  <dc:language>en-US</dc:language>
  <cp:lastModifiedBy/>
  <dcterms:modified xsi:type="dcterms:W3CDTF">2017-09-01T14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