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198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3438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2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59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0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0.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2.55pt" to="454.4pt,279.6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2.55pt" to="534.1pt,279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0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0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0.7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91122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57 0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94 15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2.55pt" to="613.8pt,279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57 0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57 0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94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94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657 0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7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694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2.55pt" to="693.55pt,279.6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70</Characters>
  <CharactersWithSpaces>7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09:00Z</dcterms:created>
  <dc:creator>Oracle Reports</dc:creator>
  <dc:description/>
  <dc:language>en-US</dc:language>
  <cp:lastModifiedBy/>
  <dcterms:modified xsi:type="dcterms:W3CDTF">2014-09-03T13:1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