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2567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5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713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44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7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42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42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3713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4.2pt" to="454.4pt,361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3713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4.2pt" to="534.1pt,361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42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42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42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0891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6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460750</wp:posOffset>
                </wp:positionV>
                <wp:extent cx="8616950" cy="88836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72.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3460750</wp:posOffset>
                </wp:positionV>
                <wp:extent cx="8286750" cy="88836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72.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7442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7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460750</wp:posOffset>
                </wp:positionV>
                <wp:extent cx="8286750" cy="88836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72.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43713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4.2pt" to="613.8pt,361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43713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4.2pt" to="693.55pt,361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4</Characters>
  <CharactersWithSpaces>1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48:00Z</dcterms:created>
  <dc:creator>Oracle Reports</dc:creator>
  <dc:description/>
  <dc:language>en-US</dc:language>
  <cp:lastModifiedBy/>
  <cp:lastPrinted>2012-10-22T18:48:00Z</cp:lastPrinted>
  <dcterms:modified xsi:type="dcterms:W3CDTF">2012-10-22T18:4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