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2714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338320</wp:posOffset>
                </wp:positionV>
                <wp:extent cx="9471660" cy="12236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41.6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561965</wp:posOffset>
                </wp:positionV>
                <wp:extent cx="9471660" cy="65151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37.9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21411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89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82714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01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338320</wp:posOffset>
                </wp:positionV>
                <wp:extent cx="9471660" cy="3079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41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5561965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437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214110</wp:posOffset>
                </wp:positionV>
                <wp:extent cx="9471660" cy="30797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89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6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01.3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82651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3pt" to="534.1pt,341.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4337685</wp:posOffset>
                </wp:positionV>
                <wp:extent cx="0" cy="12236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1.55pt" to="534.1pt,437.8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5561330</wp:posOffset>
                </wp:positionV>
                <wp:extent cx="0" cy="652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7.9pt" to="534.1pt,489.2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6213475</wp:posOffset>
                </wp:positionV>
                <wp:extent cx="0" cy="3079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9.25pt" to="534.1pt,513.4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01.3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82651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3pt" to="613.8pt,341.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337685</wp:posOffset>
                </wp:positionV>
                <wp:extent cx="0" cy="12236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1.55pt" to="613.8pt,437.8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5561330</wp:posOffset>
                </wp:positionV>
                <wp:extent cx="0" cy="6521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7.9pt" to="613.8pt,489.2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6213475</wp:posOffset>
                </wp:positionV>
                <wp:extent cx="0" cy="3079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9.25pt" to="613.8pt,513.45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01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82714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35pt" to="172.4pt,341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4338320</wp:posOffset>
                </wp:positionV>
                <wp:extent cx="0" cy="12236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1.6pt" to="172.4pt,437.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5561965</wp:posOffset>
                </wp:positionV>
                <wp:extent cx="0" cy="6521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7.95pt" to="172.4pt,489.2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6214110</wp:posOffset>
                </wp:positionV>
                <wp:extent cx="0" cy="3079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9.3pt" to="172.4pt,513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01.3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82714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35pt" to="693.55pt,341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338320</wp:posOffset>
                </wp:positionV>
                <wp:extent cx="0" cy="12236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1.6pt" to="693.55pt,437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5561965</wp:posOffset>
                </wp:positionV>
                <wp:extent cx="0" cy="65214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7.95pt" to="693.55pt,489.2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6214110</wp:posOffset>
                </wp:positionV>
                <wp:extent cx="0" cy="3079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9.3pt" to="693.55pt,513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9385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01.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827145</wp:posOffset>
                </wp:positionV>
                <wp:extent cx="0" cy="5111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35pt" to="454.4pt,341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4338320</wp:posOffset>
                </wp:positionV>
                <wp:extent cx="0" cy="122364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1.6pt" to="454.4pt,437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5561965</wp:posOffset>
                </wp:positionV>
                <wp:extent cx="0" cy="6521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7.95pt" to="454.4pt,489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6214110</wp:posOffset>
                </wp:positionV>
                <wp:extent cx="0" cy="3079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9.3pt" to="454.4pt,513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7708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40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994785</wp:posOffset>
                </wp:positionV>
                <wp:extent cx="9102090" cy="34353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14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646930</wp:posOffset>
                </wp:positionV>
                <wp:extent cx="9102090" cy="91503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65.9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5729605</wp:posOffset>
                </wp:positionV>
                <wp:extent cx="9102090" cy="4838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51.1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399478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31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4646930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36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5729605</wp:posOffset>
                </wp:positionV>
                <wp:extent cx="9102090" cy="3111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451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599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254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4166235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2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4818380</wp:posOffset>
                </wp:positionV>
                <wp:extent cx="8616950" cy="744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379.4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604202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7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5994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818380</wp:posOffset>
                </wp:positionV>
                <wp:extent cx="8286750" cy="74422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9.4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04202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7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OTRZYMANE Z PAŃSTWOWYCH FUND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CH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ÓW REALIZACJI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JEDNOSTEK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8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9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8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8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9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9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9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5994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5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2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818380</wp:posOffset>
                </wp:positionV>
                <wp:extent cx="8286750" cy="74422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79.4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04202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7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1503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2052955</wp:posOffset>
                </wp:positionV>
                <wp:extent cx="9471660" cy="197167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7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161.65pt;width:745.75pt;height:15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2052955</wp:posOffset>
                </wp:positionV>
                <wp:extent cx="9471660" cy="167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161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4046855</wp:posOffset>
                </wp:positionV>
                <wp:extent cx="947166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27.9pt;margin-top:318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1503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1.5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2052320</wp:posOffset>
                </wp:positionV>
                <wp:extent cx="0" cy="19716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1.6pt" to="534.1pt,316.8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1503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1.5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2052320</wp:posOffset>
                </wp:positionV>
                <wp:extent cx="0" cy="19716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1.6pt" to="613.8pt,316.8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404685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65pt" to="454.4pt,335.7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404685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65pt" to="534.1pt,335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1503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1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2052955</wp:posOffset>
                </wp:positionV>
                <wp:extent cx="0" cy="19716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1.65pt" to="172.4pt,316.8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1503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1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2052955</wp:posOffset>
                </wp:positionV>
                <wp:extent cx="0" cy="19716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1.65pt" to="693.55pt,316.8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1503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2052955</wp:posOffset>
                </wp:positionV>
                <wp:extent cx="0" cy="19716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1.65pt" to="454.4pt,316.8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1503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89.6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2220595</wp:posOffset>
                </wp:positionV>
                <wp:extent cx="9102090" cy="180403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0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74.85pt;width:716.65pt;height:1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2220595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7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74422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03.1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392045</wp:posOffset>
                </wp:positionV>
                <wp:extent cx="8616950" cy="88836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88.3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3280410</wp:posOffset>
                </wp:positionV>
                <wp:extent cx="8616950" cy="74422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58.3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74422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03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392045</wp:posOffset>
                </wp:positionV>
                <wp:extent cx="8286750" cy="88836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88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3280410</wp:posOffset>
                </wp:positionV>
                <wp:extent cx="8286750" cy="74422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258.3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74422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03.1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Z FUNDUSZU PRACY OTRZYMANE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Z PRZEZNACZENIEM NA 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ÓW WYNAGRODZENIA I SKŁADEK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SPOŁECZN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GO URZĘDU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OTRZYMANE Z PAŃSTWOWYCH FUND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CH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ÓW REALIZACJI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JEDNOSTEK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392045</wp:posOffset>
                </wp:positionV>
                <wp:extent cx="8286750" cy="88836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88.3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3280410</wp:posOffset>
                </wp:positionV>
                <wp:extent cx="8286750" cy="74422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258.3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4046855</wp:posOffset>
                </wp:positionV>
                <wp:extent cx="0" cy="2171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65pt" to="613.8pt,335.7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09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0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351 85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08085</wp:posOffset>
                </wp:positionH>
                <wp:positionV relativeFrom="page">
                  <wp:posOffset>4046855</wp:posOffset>
                </wp:positionV>
                <wp:extent cx="0" cy="21717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65pt" to="693.55pt,335.7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198</Characters>
  <CharactersWithSpaces>2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8:00Z</dcterms:created>
  <dc:creator>Oracle Reports</dc:creator>
  <dc:description/>
  <dc:language>en-US</dc:language>
  <cp:lastModifiedBy/>
  <dcterms:modified xsi:type="dcterms:W3CDTF">2014-09-01T09:4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