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296418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96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23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5057140</wp:posOffset>
                </wp:positionV>
                <wp:extent cx="9471660" cy="99568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9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398.2pt;width:745.75pt;height:78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6052820</wp:posOffset>
                </wp:positionV>
                <wp:extent cx="9471660" cy="51117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476.6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5057140</wp:posOffset>
                </wp:positionV>
                <wp:extent cx="9471660" cy="30797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398.2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6052820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476.6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55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296481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64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398.1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5057140</wp:posOffset>
                </wp:positionV>
                <wp:extent cx="0" cy="9956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98.2pt" to="534.1pt,476.5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6052185</wp:posOffset>
                </wp:positionV>
                <wp:extent cx="0" cy="5111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76.55pt" to="534.1pt,516.7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296481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64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398.1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5057140</wp:posOffset>
                </wp:positionV>
                <wp:extent cx="0" cy="9956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98.2pt" to="613.8pt,476.55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6052185</wp:posOffset>
                </wp:positionV>
                <wp:extent cx="0" cy="5111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76.55pt" to="613.8pt,516.7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29648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4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98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89480</wp:posOffset>
                </wp:positionH>
                <wp:positionV relativeFrom="page">
                  <wp:posOffset>5057140</wp:posOffset>
                </wp:positionV>
                <wp:extent cx="0" cy="9956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98.2pt" to="172.4pt,476.5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89480</wp:posOffset>
                </wp:positionH>
                <wp:positionV relativeFrom="page">
                  <wp:posOffset>6052820</wp:posOffset>
                </wp:positionV>
                <wp:extent cx="0" cy="5111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76.6pt" to="172.4pt,516.8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29648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4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98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5057140</wp:posOffset>
                </wp:positionV>
                <wp:extent cx="0" cy="99568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98.2pt" to="693.55pt,476.5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808085</wp:posOffset>
                </wp:positionH>
                <wp:positionV relativeFrom="page">
                  <wp:posOffset>6052820</wp:posOffset>
                </wp:positionV>
                <wp:extent cx="0" cy="51117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76.6pt" to="693.55pt,516.8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29648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4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98.1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70880</wp:posOffset>
                </wp:positionH>
                <wp:positionV relativeFrom="page">
                  <wp:posOffset>5057140</wp:posOffset>
                </wp:positionV>
                <wp:extent cx="0" cy="9956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98.2pt" to="454.4pt,476.5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70880</wp:posOffset>
                </wp:positionH>
                <wp:positionV relativeFrom="page">
                  <wp:posOffset>6052820</wp:posOffset>
                </wp:positionV>
                <wp:extent cx="0" cy="5111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76.6pt" to="454.4pt,516.8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ENTRA KSZTAŁCENIA USTAWICZNEGO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AKTYCZNEGO ORAZ OŚRODKI DOKSZTAŁC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WO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KSZTAŁCANIE I DOSKONALENIE NAUCZYCIE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WIATOWE URZĘDY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 OŚRODKI SZKOLNO - WYCHOWAWC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2775585</wp:posOffset>
                </wp:positionV>
                <wp:extent cx="9102090" cy="128333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83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218.55pt;width:716.65pt;height:10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4058920</wp:posOffset>
                </wp:positionV>
                <wp:extent cx="9102090" cy="99822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98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319.6pt;width:716.65pt;height:7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5365115</wp:posOffset>
                </wp:positionV>
                <wp:extent cx="9102090" cy="68770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422.45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6220460</wp:posOffset>
                </wp:positionV>
                <wp:extent cx="9102090" cy="34353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489.8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2775585</wp:posOffset>
                </wp:positionV>
                <wp:extent cx="9102090" cy="45593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218.5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4058920</wp:posOffset>
                </wp:positionV>
                <wp:extent cx="9102090" cy="1708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319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5365115</wp:posOffset>
                </wp:positionV>
                <wp:extent cx="9102090" cy="1708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422.4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6220460</wp:posOffset>
                </wp:positionV>
                <wp:extent cx="9102090" cy="1708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489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3232150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254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3404235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268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3576320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281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3748405</wp:posOffset>
                </wp:positionV>
                <wp:extent cx="8616950" cy="3105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295.1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4230370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333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4402455</wp:posOffset>
                </wp:positionV>
                <wp:extent cx="8616950" cy="1720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346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4574540</wp:posOffset>
                </wp:positionV>
                <wp:extent cx="8616950" cy="1720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360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4746625</wp:posOffset>
                </wp:positionV>
                <wp:extent cx="8616950" cy="3105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373.7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5536565</wp:posOffset>
                </wp:positionV>
                <wp:extent cx="8616950" cy="17208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435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08405</wp:posOffset>
                </wp:positionH>
                <wp:positionV relativeFrom="page">
                  <wp:posOffset>5708650</wp:posOffset>
                </wp:positionV>
                <wp:extent cx="8616950" cy="17208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95.15pt;margin-top:449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08405</wp:posOffset>
                </wp:positionH>
                <wp:positionV relativeFrom="page">
                  <wp:posOffset>5880735</wp:posOffset>
                </wp:positionV>
                <wp:extent cx="8616950" cy="17208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95.15pt;margin-top:463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08405</wp:posOffset>
                </wp:positionH>
                <wp:positionV relativeFrom="page">
                  <wp:posOffset>6391910</wp:posOffset>
                </wp:positionV>
                <wp:extent cx="8616950" cy="17208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95.15pt;margin-top:503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3232150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254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3404235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268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3576320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281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3748405</wp:posOffset>
                </wp:positionV>
                <wp:extent cx="8286750" cy="31051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295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4230370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33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4402455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34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4574540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360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4746625</wp:posOffset>
                </wp:positionV>
                <wp:extent cx="8286750" cy="3105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373.7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5536565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435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5708650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449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5880735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463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6391910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503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9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8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43 2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 1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45 8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5 6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28 2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5 1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3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31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9 0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2 4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843 3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 6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73 3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966 6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73 3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8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8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8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8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8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8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843 3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 6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73 3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966 6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73 3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0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3232150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254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3404235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268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3576320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281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3748405</wp:posOffset>
                </wp:positionV>
                <wp:extent cx="8286750" cy="31051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295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4230370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33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4402455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34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4574540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360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4746625</wp:posOffset>
                </wp:positionV>
                <wp:extent cx="8286750" cy="31051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373.7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5536565</wp:posOffset>
                </wp:positionV>
                <wp:extent cx="8286750" cy="16954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435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5708650</wp:posOffset>
                </wp:positionV>
                <wp:extent cx="8286750" cy="16954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449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5880735</wp:posOffset>
                </wp:positionV>
                <wp:extent cx="8286750" cy="16954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1.15pt;margin-top:463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38605</wp:posOffset>
                </wp:positionH>
                <wp:positionV relativeFrom="page">
                  <wp:posOffset>6391910</wp:posOffset>
                </wp:positionV>
                <wp:extent cx="8286750" cy="16954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1.15pt;margin-top:503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65405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27.9pt;margin-top:89.6pt;width:745.7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4330</wp:posOffset>
                </wp:positionH>
                <wp:positionV relativeFrom="page">
                  <wp:posOffset>1814195</wp:posOffset>
                </wp:positionV>
                <wp:extent cx="9471660" cy="21717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white" stroked="t" o:allowincell="f" style="position:absolute;margin-left:27.9pt;margin-top:142.8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3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653415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40.95pt" ID="Shape8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29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653415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40.95pt" ID="Shape8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70880</wp:posOffset>
                </wp:positionH>
                <wp:positionV relativeFrom="page">
                  <wp:posOffset>1814195</wp:posOffset>
                </wp:positionV>
                <wp:extent cx="0" cy="21717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42.85pt" to="454.4pt,159.9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783070</wp:posOffset>
                </wp:positionH>
                <wp:positionV relativeFrom="page">
                  <wp:posOffset>1814195</wp:posOffset>
                </wp:positionV>
                <wp:extent cx="0" cy="21717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42.85pt" to="534.1pt,159.9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65341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41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65341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41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65341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41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31051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57pt;margin-top:89.6pt;width:716.6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3900</wp:posOffset>
                </wp:positionH>
                <wp:positionV relativeFrom="page">
                  <wp:posOffset>1447800</wp:posOffset>
                </wp:positionV>
                <wp:extent cx="9102090" cy="343535"/>
                <wp:effectExtent l="635" t="1270" r="635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57pt;margin-top:114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23900</wp:posOffset>
                </wp:positionH>
                <wp:positionV relativeFrom="page">
                  <wp:posOffset>1447800</wp:posOffset>
                </wp:positionV>
                <wp:extent cx="9102090" cy="170815"/>
                <wp:effectExtent l="635" t="1270" r="635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57pt;margin-top:11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310515"/>
                <wp:effectExtent l="635" t="1270" r="635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95.15pt;margin-top:89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208405</wp:posOffset>
                </wp:positionH>
                <wp:positionV relativeFrom="page">
                  <wp:posOffset>1619250</wp:posOffset>
                </wp:positionV>
                <wp:extent cx="8616950" cy="172085"/>
                <wp:effectExtent l="635" t="1270" r="635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95.15pt;margin-top:127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538605</wp:posOffset>
                </wp:positionH>
                <wp:positionV relativeFrom="page">
                  <wp:posOffset>1619250</wp:posOffset>
                </wp:positionV>
                <wp:extent cx="8286750" cy="16954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121.15pt;margin-top:127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538605</wp:posOffset>
                </wp:positionH>
                <wp:positionV relativeFrom="page">
                  <wp:posOffset>1619250</wp:posOffset>
                </wp:positionV>
                <wp:extent cx="8286750" cy="16954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121.15pt;margin-top:127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795260</wp:posOffset>
                </wp:positionH>
                <wp:positionV relativeFrom="page">
                  <wp:posOffset>1814195</wp:posOffset>
                </wp:positionV>
                <wp:extent cx="0" cy="21717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42.85pt" to="613.8pt,159.9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 556 4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8 6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8 6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 546 452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808085</wp:posOffset>
                </wp:positionH>
                <wp:positionV relativeFrom="page">
                  <wp:posOffset>1814195</wp:posOffset>
                </wp:positionV>
                <wp:extent cx="0" cy="21717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42.85pt" to="693.55pt,159.9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2</Words>
  <Characters>2882</Characters>
  <CharactersWithSpaces>24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8:04:00Z</dcterms:created>
  <dc:creator>Oracle Reports</dc:creator>
  <dc:description/>
  <dc:language>en-US</dc:language>
  <cp:lastModifiedBy/>
  <dcterms:modified xsi:type="dcterms:W3CDTF">2012-10-22T18:05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