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39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32175</wp:posOffset>
                </wp:positionV>
                <wp:extent cx="9471660" cy="31400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0.25pt;width:745.7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321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398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0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432175</wp:posOffset>
                </wp:positionV>
                <wp:extent cx="0" cy="31394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25pt" to="534.1pt,51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398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0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432175</wp:posOffset>
                </wp:positionV>
                <wp:extent cx="0" cy="31394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25pt" to="613.8pt,51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398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0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432175</wp:posOffset>
                </wp:positionV>
                <wp:extent cx="0" cy="3139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25pt" to="172.4pt,51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398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0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432175</wp:posOffset>
                </wp:positionV>
                <wp:extent cx="0" cy="31394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25pt" to="693.55pt,51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398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0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432175</wp:posOffset>
                </wp:positionV>
                <wp:extent cx="0" cy="313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25pt" to="454.4pt,51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1655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29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626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3.4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25925</wp:posOffset>
                </wp:positionV>
                <wp:extent cx="9102090" cy="10318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2.7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257800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883910</wp:posOffset>
                </wp:positionV>
                <wp:extent cx="9102090" cy="6877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63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165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2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2592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5780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88391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6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7126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6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3973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694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4154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136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0857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29250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553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2274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9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3995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973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694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415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136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857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2925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0553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7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2274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9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3995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50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3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6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6 83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973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694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415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136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857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29250</wp:posOffset>
                </wp:positionV>
                <wp:extent cx="8286750" cy="4546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553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22744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9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39953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50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5732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1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617470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206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45732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04.2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45732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04.2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261747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1pt" to="454.4pt,223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261747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1pt" to="534.1pt,223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573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4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5732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4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573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4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2896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02.8pt;width:716.65pt;height:10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6007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02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90627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5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07835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6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25044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7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42316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9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25044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8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25044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261747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1pt" to="613.8pt,223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39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391 84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261747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1pt" to="693.55pt,223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1</Characters>
  <CharactersWithSpaces>2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4:00Z</dcterms:created>
  <dc:creator>Oracle Reports</dc:creator>
  <dc:description/>
  <dc:language>en-US</dc:language>
  <cp:lastModifiedBy/>
  <cp:lastPrinted>2012-10-22T17:55:00Z</cp:lastPrinted>
  <dcterms:modified xsi:type="dcterms:W3CDTF">2012-10-22T17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