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8738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7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4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966845</wp:posOffset>
                </wp:positionV>
                <wp:extent cx="9471660" cy="21355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3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12.35pt;width:745.75pt;height:16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6101715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80.4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96684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312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610171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80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51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8745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12.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3966845</wp:posOffset>
                </wp:positionV>
                <wp:extent cx="0" cy="21348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2.35pt" to="534.1pt,480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6101715</wp:posOffset>
                </wp:positionV>
                <wp:extent cx="0" cy="5118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0.45pt" to="534.1pt,520.7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8745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12.3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3966845</wp:posOffset>
                </wp:positionV>
                <wp:extent cx="0" cy="21348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2.35pt" to="613.8pt,480.4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6101715</wp:posOffset>
                </wp:positionV>
                <wp:extent cx="0" cy="5118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0.45pt" to="613.8pt,520.7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8745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12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3966845</wp:posOffset>
                </wp:positionV>
                <wp:extent cx="0" cy="213487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2.35pt" to="172.4pt,480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6101715</wp:posOffset>
                </wp:positionV>
                <wp:extent cx="0" cy="5118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80.45pt" to="172.4pt,520.7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8745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12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966845</wp:posOffset>
                </wp:positionV>
                <wp:extent cx="0" cy="21348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2.35pt" to="693.55pt,480.4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6101715</wp:posOffset>
                </wp:positionV>
                <wp:extent cx="0" cy="5118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0.45pt" to="693.55pt,520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8745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12.3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3966845</wp:posOffset>
                </wp:positionV>
                <wp:extent cx="0" cy="21348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2.35pt" to="454.4pt,480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6101715</wp:posOffset>
                </wp:positionV>
                <wp:extent cx="0" cy="5118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0.45pt" to="454.4pt,520.7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5659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6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89.05pt;width:716.65pt;height:1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4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134485</wp:posOffset>
                </wp:positionV>
                <wp:extent cx="9102090" cy="79819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25.55pt;width:716.65pt;height:6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932680</wp:posOffset>
                </wp:positionV>
                <wp:extent cx="9102090" cy="5156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88.4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448300</wp:posOffset>
                </wp:positionV>
                <wp:extent cx="9102090" cy="654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29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6269990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493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13448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25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493268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88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544830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42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6269990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493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1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88480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2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056890</wp:posOffset>
                </wp:positionV>
                <wp:extent cx="8616950" cy="4546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40.7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511550</wp:posOffset>
                </wp:positionV>
                <wp:extent cx="8616950" cy="4546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76.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30593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39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478020</wp:posOffset>
                </wp:positionV>
                <wp:extent cx="8616950" cy="45466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52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10413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01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27621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15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61975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42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791835</wp:posOffset>
                </wp:positionV>
                <wp:extent cx="86169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56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644080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50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2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056890</wp:posOffset>
                </wp:positionV>
                <wp:extent cx="8286750" cy="4546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40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511550</wp:posOffset>
                </wp:positionV>
                <wp:extent cx="8286750" cy="4546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76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30593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3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478020</wp:posOffset>
                </wp:positionV>
                <wp:extent cx="8286750" cy="4546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52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10413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0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2762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1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61975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4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791835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56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644080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50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9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1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9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1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2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056890</wp:posOffset>
                </wp:positionV>
                <wp:extent cx="8286750" cy="45466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40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511550</wp:posOffset>
                </wp:positionV>
                <wp:extent cx="8286750" cy="45466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76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30593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3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478020</wp:posOffset>
                </wp:positionV>
                <wp:extent cx="8286750" cy="45466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52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10413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0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27621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1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61975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4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791835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56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644080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50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1051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27.9pt;margin-top:89.6pt;width:745.7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1470660</wp:posOffset>
                </wp:positionV>
                <wp:extent cx="9471660" cy="21717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t" o:allowincell="f" style="position:absolute;margin-left:27.9pt;margin-top:115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2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13.9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3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13.9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70880</wp:posOffset>
                </wp:positionH>
                <wp:positionV relativeFrom="page">
                  <wp:posOffset>1470660</wp:posOffset>
                </wp:positionV>
                <wp:extent cx="0" cy="21717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5.8pt" to="454.4pt,132.8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1470660</wp:posOffset>
                </wp:positionV>
                <wp:extent cx="0" cy="2171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5.8pt" to="534.1pt,132.8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3.9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3.9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3.9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95260</wp:posOffset>
                </wp:positionH>
                <wp:positionV relativeFrom="page">
                  <wp:posOffset>1470660</wp:posOffset>
                </wp:positionV>
                <wp:extent cx="0" cy="21717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5.8pt" to="613.8pt,132.8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6 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6 159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808085</wp:posOffset>
                </wp:positionH>
                <wp:positionV relativeFrom="page">
                  <wp:posOffset>1470660</wp:posOffset>
                </wp:positionV>
                <wp:extent cx="0" cy="21717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5.8pt" to="693.55pt,132.8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572</Characters>
  <CharactersWithSpaces>2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09:00Z</dcterms:created>
  <dc:creator>Oracle Reports</dc:creator>
  <dc:description/>
  <dc:language>en-US</dc:language>
  <cp:lastModifiedBy/>
  <dcterms:modified xsi:type="dcterms:W3CDTF">2013-09-23T16:0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