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950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87370</wp:posOffset>
                </wp:positionV>
                <wp:extent cx="9471660" cy="32315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231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3.1pt;width:745.75pt;height:25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631888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97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8737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43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31888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97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50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950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086735</wp:posOffset>
                </wp:positionV>
                <wp:extent cx="0" cy="323151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3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3.05pt" to="534.1pt,497.4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6318885</wp:posOffset>
                </wp:positionV>
                <wp:extent cx="0" cy="1676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7.55pt" to="534.1pt,510.7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950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3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086735</wp:posOffset>
                </wp:positionV>
                <wp:extent cx="0" cy="323151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3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3.05pt" to="613.8pt,497.4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6318885</wp:posOffset>
                </wp:positionV>
                <wp:extent cx="0" cy="1676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7.55pt" to="613.8pt,510.7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950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3.0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087370</wp:posOffset>
                </wp:positionV>
                <wp:extent cx="0" cy="32315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3.1pt" to="172.4pt,497.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6318885</wp:posOffset>
                </wp:positionV>
                <wp:extent cx="0" cy="1676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97.55pt" to="172.4pt,510.7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950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3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87370</wp:posOffset>
                </wp:positionV>
                <wp:extent cx="0" cy="323151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3.1pt" to="693.55pt,49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6318885</wp:posOffset>
                </wp:positionV>
                <wp:extent cx="0" cy="1676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7.55pt" to="693.55pt,510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95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3.0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087370</wp:posOffset>
                </wp:positionV>
                <wp:extent cx="0" cy="323151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3.1pt" to="454.4pt,497.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6318885</wp:posOffset>
                </wp:positionV>
                <wp:extent cx="0" cy="1676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7.55pt" to="454.4pt,510.7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38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2744470</wp:posOffset>
                </wp:positionV>
                <wp:extent cx="9102090" cy="3435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16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255645</wp:posOffset>
                </wp:positionV>
                <wp:extent cx="9102090" cy="103187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56.3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287520</wp:posOffset>
                </wp:positionV>
                <wp:extent cx="9102090" cy="10001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0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37.6pt;width:716.65pt;height:7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5287645</wp:posOffset>
                </wp:positionV>
                <wp:extent cx="9102090" cy="5156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16.3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803265</wp:posOffset>
                </wp:positionV>
                <wp:extent cx="9102090" cy="5156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56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74447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16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25564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56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287520</wp:posOffset>
                </wp:positionV>
                <wp:extent cx="9102090" cy="3111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37.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287645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16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5803265</wp:posOffset>
                </wp:positionV>
                <wp:extent cx="9102090" cy="1708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56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291528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2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42646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6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59918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8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77126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9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394335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1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11543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2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459930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62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77139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75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94347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89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11556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0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459095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2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5631180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443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5974715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470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6146800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48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91528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2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42646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6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59918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8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77126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9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94335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1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11543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2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59930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6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77139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7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94347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8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11556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0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45909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63118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4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597471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7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614680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8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27 0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5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51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90 8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35 2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8 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3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1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6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44 1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20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3 0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9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87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62 5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7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6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1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2 3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989 1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9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187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86 22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291528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2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42646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6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59918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8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377126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29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394335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1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11543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2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59930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6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77139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7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94347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89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11556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0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45909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2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5631180</wp:posOffset>
                </wp:positionV>
                <wp:extent cx="8286750" cy="16954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43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5974715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470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6146800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48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44512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445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27.9pt;margin-top:89.6pt;width:745.75pt;height:42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44512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4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518.25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44512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4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518.2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4451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518.3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44512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518.3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44512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518.3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34239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4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89.6pt;width:716.65pt;height:105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WSPARC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SPIERANIE RODZIN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2480310</wp:posOffset>
                </wp:positionV>
                <wp:extent cx="9102090" cy="99822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195.3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3477895</wp:posOffset>
                </wp:positionV>
                <wp:extent cx="9102090" cy="22790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22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273.85pt;width:716.65pt;height:179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5756910</wp:posOffset>
                </wp:positionV>
                <wp:extent cx="9102090" cy="82613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57pt;margin-top:453.3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2480310</wp:posOffset>
                </wp:positionV>
                <wp:extent cx="9102090" cy="17081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195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3477895</wp:posOffset>
                </wp:positionV>
                <wp:extent cx="9102090" cy="60071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273.8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5756910</wp:posOffset>
                </wp:positionV>
                <wp:extent cx="9102090" cy="17081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453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17208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14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1997710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15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2169795</wp:posOffset>
                </wp:positionV>
                <wp:extent cx="8616950" cy="31051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170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265112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20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2823210</wp:posOffset>
                </wp:positionV>
                <wp:extent cx="8616950" cy="17208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22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2995295</wp:posOffset>
                </wp:positionV>
                <wp:extent cx="8616950" cy="17208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235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3167380</wp:posOffset>
                </wp:positionV>
                <wp:extent cx="8616950" cy="3105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249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4079240</wp:posOffset>
                </wp:positionV>
                <wp:extent cx="8616950" cy="33972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321.2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441833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347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4590415</wp:posOffset>
                </wp:positionV>
                <wp:extent cx="8616950" cy="17208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36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4762500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3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4934585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38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5107305</wp:posOffset>
                </wp:positionV>
                <wp:extent cx="8616950" cy="33972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402.1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5446395</wp:posOffset>
                </wp:positionV>
                <wp:extent cx="8616950" cy="3105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428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5928360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46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6100445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480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6272530</wp:posOffset>
                </wp:positionV>
                <wp:extent cx="8616950" cy="3105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493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2169795</wp:posOffset>
                </wp:positionV>
                <wp:extent cx="8286750" cy="31051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70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2651125</wp:posOffset>
                </wp:positionV>
                <wp:extent cx="8286750" cy="16954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20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823210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22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299529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23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3167380</wp:posOffset>
                </wp:positionV>
                <wp:extent cx="8286750" cy="31051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49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4079240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32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424878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33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441833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34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459041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36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4762500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493458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8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510730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40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527685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41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5446395</wp:posOffset>
                </wp:positionV>
                <wp:extent cx="8286750" cy="31051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428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592836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6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610044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48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6272530</wp:posOffset>
                </wp:positionV>
                <wp:extent cx="8286750" cy="31051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493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E I 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1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8 4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31 8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6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3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50 3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3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1 2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5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4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4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0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38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7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9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8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6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61 7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908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15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2169795</wp:posOffset>
                </wp:positionV>
                <wp:extent cx="8286750" cy="31051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170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2651125</wp:posOffset>
                </wp:positionV>
                <wp:extent cx="8286750" cy="16954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20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2823210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22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2995295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235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3167380</wp:posOffset>
                </wp:positionV>
                <wp:extent cx="8286750" cy="31051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249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4079240</wp:posOffset>
                </wp:positionV>
                <wp:extent cx="8286750" cy="16954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32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4248785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33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4418330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34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4590415</wp:posOffset>
                </wp:positionV>
                <wp:extent cx="8286750" cy="16954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36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4762500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3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4934585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38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5107305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402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8605</wp:posOffset>
                </wp:positionH>
                <wp:positionV relativeFrom="page">
                  <wp:posOffset>5276850</wp:posOffset>
                </wp:positionV>
                <wp:extent cx="8286750" cy="169545"/>
                <wp:effectExtent l="635" t="1270" r="635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1.15pt;margin-top:415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8605</wp:posOffset>
                </wp:positionH>
                <wp:positionV relativeFrom="page">
                  <wp:posOffset>5446395</wp:posOffset>
                </wp:positionV>
                <wp:extent cx="8286750" cy="310515"/>
                <wp:effectExtent l="635" t="1270" r="635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121.15pt;margin-top:428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8605</wp:posOffset>
                </wp:positionH>
                <wp:positionV relativeFrom="page">
                  <wp:posOffset>5928360</wp:posOffset>
                </wp:positionV>
                <wp:extent cx="8286750" cy="169545"/>
                <wp:effectExtent l="635" t="1270" r="635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t" o:allowincell="f" style="position:absolute;margin-left:121.15pt;margin-top:46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8605</wp:posOffset>
                </wp:positionH>
                <wp:positionV relativeFrom="page">
                  <wp:posOffset>6100445</wp:posOffset>
                </wp:positionV>
                <wp:extent cx="8286750" cy="169545"/>
                <wp:effectExtent l="635" t="1270" r="635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121.15pt;margin-top:480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8605</wp:posOffset>
                </wp:positionH>
                <wp:positionV relativeFrom="page">
                  <wp:posOffset>6272530</wp:posOffset>
                </wp:positionV>
                <wp:extent cx="8286750" cy="310515"/>
                <wp:effectExtent l="635" t="1270" r="635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t" o:allowincell="f" style="position:absolute;margin-left:121.15pt;margin-top:493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11175"/>
                <wp:effectExtent l="635" t="1270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27.9pt;margin-top:89.6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54330</wp:posOffset>
                </wp:positionH>
                <wp:positionV relativeFrom="page">
                  <wp:posOffset>1671320</wp:posOffset>
                </wp:positionV>
                <wp:extent cx="9471660" cy="21717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t" o:allowincell="f" style="position:absolute;margin-left:27.9pt;margin-top:131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0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3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511175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29.75pt" ID="Shape1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26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511175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29.75pt" ID="Shape1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70880</wp:posOffset>
                </wp:positionH>
                <wp:positionV relativeFrom="page">
                  <wp:posOffset>1671320</wp:posOffset>
                </wp:positionV>
                <wp:extent cx="0" cy="21717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31.6pt" to="454.4pt,148.6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783070</wp:posOffset>
                </wp:positionH>
                <wp:positionV relativeFrom="page">
                  <wp:posOffset>1671320</wp:posOffset>
                </wp:positionV>
                <wp:extent cx="0" cy="21717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31.6pt" to="534.1pt,148.6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11175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29.8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11175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29.8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11175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29.8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343535"/>
                <wp:effectExtent l="635" t="1270" r="635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57pt;margin-top:102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17081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57pt;margin-top:10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208405</wp:posOffset>
                </wp:positionH>
                <wp:positionV relativeFrom="page">
                  <wp:posOffset>1477010</wp:posOffset>
                </wp:positionV>
                <wp:extent cx="8616950" cy="172085"/>
                <wp:effectExtent l="635" t="1270" r="635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95.15pt;margin-top:11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33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795260</wp:posOffset>
                </wp:positionH>
                <wp:positionV relativeFrom="page">
                  <wp:posOffset>1671320</wp:posOffset>
                </wp:positionV>
                <wp:extent cx="0" cy="21717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31.6pt" to="613.8pt,148.6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3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3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703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0 8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18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420 874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808085</wp:posOffset>
                </wp:positionH>
                <wp:positionV relativeFrom="page">
                  <wp:posOffset>1671320</wp:posOffset>
                </wp:positionV>
                <wp:extent cx="0" cy="21717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31.6pt" to="693.55pt,148.6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</Words>
  <Characters>5312</Characters>
  <CharactersWithSpaces>45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05:00Z</dcterms:created>
  <dc:creator>Oracle Reports</dc:creator>
  <dc:description/>
  <dc:language>en-US</dc:language>
  <cp:lastModifiedBy/>
  <cp:lastPrinted>2013-10-21T11:06:00Z</cp:lastPrinted>
  <dcterms:modified xsi:type="dcterms:W3CDTF">2013-10-21T11:06:00Z</dcterms:modified>
  <cp:revision>2</cp:revision>
  <dc:subject/>
  <dc:title>Załącznik nr 2 do Zarządzenia 150.2013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