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379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30295</wp:posOffset>
                </wp:positionV>
                <wp:extent cx="9471660" cy="79375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5.85pt;width:745.75pt;height:6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3029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5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469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50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5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0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30295</wp:posOffset>
                </wp:positionV>
                <wp:extent cx="0" cy="7937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85pt" to="534.1pt,348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630295</wp:posOffset>
                </wp:positionV>
                <wp:extent cx="0" cy="79375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85pt" to="613.8pt,348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4469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15pt" to="454.4pt,367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4469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15pt" to="534.1pt,367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5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630295</wp:posOffset>
                </wp:positionV>
                <wp:extent cx="0" cy="7937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85pt" to="172.4pt,348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5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630295</wp:posOffset>
                </wp:positionV>
                <wp:extent cx="0" cy="7937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85pt" to="693.55pt,348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630295</wp:posOffset>
                </wp:positionV>
                <wp:extent cx="0" cy="79375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85pt" to="454.4pt,348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70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797935</wp:posOffset>
                </wp:positionV>
                <wp:extent cx="9102090" cy="6261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99.0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79793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9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3085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8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969385</wp:posOffset>
                </wp:positionV>
                <wp:extent cx="8616950" cy="4546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12.5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969385</wp:posOffset>
                </wp:positionV>
                <wp:extent cx="8286750" cy="4546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12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POWIAT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BIEŻĄCYCH ZADAŃ WŁAS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969385</wp:posOffset>
                </wp:positionV>
                <wp:extent cx="8286750" cy="4546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12.5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444690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15pt" to="613.8pt,367.2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44690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15pt" to="693.55pt,367.2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7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0:00Z</dcterms:created>
  <dc:creator>Oracle Reports</dc:creator>
  <dc:description/>
  <dc:language>en-US</dc:language>
  <cp:lastModifiedBy/>
  <dcterms:modified xsi:type="dcterms:W3CDTF">2012-10-10T08:3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