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862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8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014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7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862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5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862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5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9014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2pt" to="454.4pt,324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014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2pt" to="534.1pt,324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862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5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862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5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862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5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6186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1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3966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568700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8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8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8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90144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2pt" to="613.8pt,324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5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5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90144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2pt" to="693.55pt,324.2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5</Character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4:00Z</dcterms:created>
  <dc:creator>Oracle Reports</dc:creator>
  <dc:description/>
  <dc:language>en-US</dc:language>
  <cp:lastModifiedBy/>
  <dcterms:modified xsi:type="dcterms:W3CDTF">2016-07-26T13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