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68326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775585</wp:posOffset>
                </wp:positionV>
                <wp:extent cx="9471660" cy="108521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08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18.55pt;width:745.75pt;height:85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3861435</wp:posOffset>
                </wp:positionV>
                <wp:extent cx="9471660" cy="85471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54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304.05pt;width:745.75pt;height:6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2775585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218.5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861435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304.0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4738370</wp:posOffset>
                </wp:positionV>
                <wp:extent cx="947166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white" stroked="t" o:allowincell="f" style="position:absolute;margin-left:27.9pt;margin-top:373.1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8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145.20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18.5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75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2775585</wp:posOffset>
                </wp:positionV>
                <wp:extent cx="0" cy="108585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18.55pt" to="534.1pt,304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83070</wp:posOffset>
                </wp:positionH>
                <wp:positionV relativeFrom="page">
                  <wp:posOffset>3861435</wp:posOffset>
                </wp:positionV>
                <wp:extent cx="0" cy="85471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04.05pt" to="534.1pt,371.3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18.5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95260</wp:posOffset>
                </wp:positionH>
                <wp:positionV relativeFrom="page">
                  <wp:posOffset>2775585</wp:posOffset>
                </wp:positionV>
                <wp:extent cx="0" cy="108585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18.55pt" to="613.8pt,304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795260</wp:posOffset>
                </wp:positionH>
                <wp:positionV relativeFrom="page">
                  <wp:posOffset>3861435</wp:posOffset>
                </wp:positionV>
                <wp:extent cx="0" cy="85471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04.05pt" to="613.8pt,371.3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70880</wp:posOffset>
                </wp:positionH>
                <wp:positionV relativeFrom="page">
                  <wp:posOffset>4738370</wp:posOffset>
                </wp:positionV>
                <wp:extent cx="0" cy="21717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73.1pt" to="454.4pt,390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83070</wp:posOffset>
                </wp:positionH>
                <wp:positionV relativeFrom="page">
                  <wp:posOffset>4738370</wp:posOffset>
                </wp:positionV>
                <wp:extent cx="0" cy="21717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73.1pt" to="534.1pt,390.1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18.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89480</wp:posOffset>
                </wp:positionH>
                <wp:positionV relativeFrom="page">
                  <wp:posOffset>2775585</wp:posOffset>
                </wp:positionV>
                <wp:extent cx="0" cy="108585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18.55pt" to="172.4pt,304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189480</wp:posOffset>
                </wp:positionH>
                <wp:positionV relativeFrom="page">
                  <wp:posOffset>3861435</wp:posOffset>
                </wp:positionV>
                <wp:extent cx="0" cy="85471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04.05pt" to="172.4pt,371.3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18.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8085</wp:posOffset>
                </wp:positionH>
                <wp:positionV relativeFrom="page">
                  <wp:posOffset>2775585</wp:posOffset>
                </wp:positionV>
                <wp:extent cx="0" cy="108585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18.55pt" to="693.55pt,304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808085</wp:posOffset>
                </wp:positionH>
                <wp:positionV relativeFrom="page">
                  <wp:posOffset>3861435</wp:posOffset>
                </wp:positionV>
                <wp:extent cx="0" cy="85471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04.05pt" to="693.55pt,371.3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18.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CHRONA ZDROW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ULTURA I OCHRONA DZIEDZICTWA NAROD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770880</wp:posOffset>
                </wp:positionH>
                <wp:positionV relativeFrom="page">
                  <wp:posOffset>2775585</wp:posOffset>
                </wp:positionV>
                <wp:extent cx="0" cy="108585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18.55pt" to="454.4pt,304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770880</wp:posOffset>
                </wp:positionH>
                <wp:positionV relativeFrom="page">
                  <wp:posOffset>3861435</wp:posOffset>
                </wp:positionV>
                <wp:extent cx="0" cy="85471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04.05pt" to="454.4pt,371.3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51562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177.9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1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9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CIWDZIAŁANIE ALKOHOLIZMOW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E ZDROWOTNE OPŁACA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 OSOBY POBIERAJĄCE NIEKTÓRE ŚWIADCZENIA 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Y SPOŁECZNEJ, NIEKTÓRE ŚWIAD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DZINNE ORAZ ZA OSOBY UCZESTNICZĄCE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JĘCIACH W CENTRUM INTEGRACJI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MY I OŚRODKI KULTURY, ŚWIETLICE I KLUB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9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2943860</wp:posOffset>
                </wp:positionV>
                <wp:extent cx="9102090" cy="9175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17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231.8pt;width:716.65pt;height:7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3900</wp:posOffset>
                </wp:positionH>
                <wp:positionV relativeFrom="page">
                  <wp:posOffset>4029075</wp:posOffset>
                </wp:positionV>
                <wp:extent cx="9102090" cy="34353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7pt;margin-top:317.2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3900</wp:posOffset>
                </wp:positionH>
                <wp:positionV relativeFrom="page">
                  <wp:posOffset>4372610</wp:posOffset>
                </wp:positionV>
                <wp:extent cx="9102090" cy="34353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7pt;margin-top:344.3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3900</wp:posOffset>
                </wp:positionH>
                <wp:positionV relativeFrom="page">
                  <wp:posOffset>2943860</wp:posOffset>
                </wp:positionV>
                <wp:extent cx="9102090" cy="74485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44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7pt;margin-top:231.8pt;width:716.65pt;height:58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23900</wp:posOffset>
                </wp:positionH>
                <wp:positionV relativeFrom="page">
                  <wp:posOffset>4029075</wp:posOffset>
                </wp:positionV>
                <wp:extent cx="9102090" cy="17081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7pt;margin-top:317.2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23900</wp:posOffset>
                </wp:positionH>
                <wp:positionV relativeFrom="page">
                  <wp:posOffset>4372610</wp:posOffset>
                </wp:positionV>
                <wp:extent cx="9102090" cy="1708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7pt;margin-top:344.3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25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3689350</wp:posOffset>
                </wp:positionV>
                <wp:extent cx="8616950" cy="1720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290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8405</wp:posOffset>
                </wp:positionH>
                <wp:positionV relativeFrom="page">
                  <wp:posOffset>4200525</wp:posOffset>
                </wp:positionV>
                <wp:extent cx="8616950" cy="17208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5.15pt;margin-top:330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08405</wp:posOffset>
                </wp:positionH>
                <wp:positionV relativeFrom="page">
                  <wp:posOffset>4544060</wp:posOffset>
                </wp:positionV>
                <wp:extent cx="8616950" cy="17208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95.15pt;margin-top:357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3689350</wp:posOffset>
                </wp:positionV>
                <wp:extent cx="8286750" cy="16954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290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4200525</wp:posOffset>
                </wp:positionV>
                <wp:extent cx="8286750" cy="16954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330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4544060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357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WYDATKI NA RZECZ OSÓB FIZY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E ZDROWOT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YPENDIA RÓŻ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5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4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4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 4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8 4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0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3689350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290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4200525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330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4544060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357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795260</wp:posOffset>
                </wp:positionH>
                <wp:positionV relativeFrom="page">
                  <wp:posOffset>4738370</wp:posOffset>
                </wp:positionV>
                <wp:extent cx="0" cy="21717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73.1pt" to="613.8pt,390.1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0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4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0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4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5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5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0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0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0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0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1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37 3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1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9 5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1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5 1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1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42 9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8808085</wp:posOffset>
                </wp:positionH>
                <wp:positionV relativeFrom="page">
                  <wp:posOffset>4738370</wp:posOffset>
                </wp:positionV>
                <wp:extent cx="0" cy="21717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73.1pt" to="693.55pt,390.1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</Words>
  <Characters>1573</Characters>
  <CharactersWithSpaces>13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45:00Z</dcterms:created>
  <dc:creator>Oracle Reports</dc:creator>
  <dc:description/>
  <dc:language>en-US</dc:language>
  <cp:lastModifiedBy/>
  <dcterms:modified xsi:type="dcterms:W3CDTF">2013-09-06T10:45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