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375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0893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9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44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79438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27.2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79438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27.2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0893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05pt" to="454.4pt,246.1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0893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05pt" to="534.1pt,246.1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2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2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2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61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4546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BIEŻĄCYCH ZADAŃ WŁAS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90893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05pt" to="613.8pt,246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90893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05pt" to="693.55pt,246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702</Characters>
  <CharactersWithSpaces>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12:00Z</dcterms:created>
  <dc:creator>Oracle Reports</dc:creator>
  <dc:description/>
  <dc:language>en-US</dc:language>
  <cp:lastModifiedBy/>
  <dcterms:modified xsi:type="dcterms:W3CDTF">2016-07-26T13:1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