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515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6669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17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44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5214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521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6669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7.85pt" to="454.4pt,234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6669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7.85pt" to="534.1pt,234.9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521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6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521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6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521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6.0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38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EMERYTALNE I REN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76669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7.85pt" to="613.8pt,234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3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6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76669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7.85pt" to="693.55pt,234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714</Characters>
  <CharactersWithSpaces>6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40:00Z</dcterms:created>
  <dc:creator>Oracle Reports</dc:creator>
  <dc:description/>
  <dc:language>en-US</dc:language>
  <cp:lastModifiedBy/>
  <dcterms:modified xsi:type="dcterms:W3CDTF">2015-07-27T14:4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