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0274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027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8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14261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7.4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142.20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45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0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45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7.45pt" to="454.4pt,26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7.45pt" to="534.1pt,26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5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5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0274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5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597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59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LACÓWKI OPIEKUŃCZ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2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32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95260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7.45pt" to="613.8pt,264.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3142615</wp:posOffset>
                </wp:positionV>
                <wp:extent cx="0" cy="21717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7.45pt" to="693.55pt,264.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98</Characters>
  <CharactersWithSpaces>7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4:00Z</dcterms:created>
  <dc:creator>Oracle Reports</dc:creator>
  <dc:description/>
  <dc:language>en-US</dc:language>
  <cp:lastModifiedBy/>
  <dcterms:modified xsi:type="dcterms:W3CDTF">2012-09-28T10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