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0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454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9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41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9.8pt" to="454.4pt,256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9.8pt" to="534.1pt,256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22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NALEŻNOŚCI ŻOŁNIERZY ZAWOD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TERMINOWYCH ORAZ 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6 87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9.8pt" to="613.8pt,256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6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6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36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6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454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9.8pt" to="693.55pt,256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79</Characters>
  <CharactersWithSpaces>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55:00Z</dcterms:created>
  <dc:creator>Oracle Reports</dc:creator>
  <dc:description/>
  <dc:language>en-US</dc:language>
  <cp:lastModifiedBy/>
  <dcterms:modified xsi:type="dcterms:W3CDTF">2012-09-28T09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