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230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376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4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6230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2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6230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2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7376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3pt" to="454.4pt,311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376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3pt" to="534.1pt,311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230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2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230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2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230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1703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32785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4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5433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7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543300</wp:posOffset>
                </wp:positionV>
                <wp:extent cx="8286750" cy="1689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7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5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43300</wp:posOffset>
                </wp:positionV>
                <wp:extent cx="8286750" cy="1689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73761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3pt" to="613.8pt,311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6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5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2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73761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3pt" to="693.55pt,311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5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3:00Z</dcterms:created>
  <dc:creator>Oracle Reports</dc:creator>
  <dc:description/>
  <dc:language>en-US</dc:language>
  <cp:lastModifiedBy/>
  <dcterms:modified xsi:type="dcterms:W3CDTF">2020-07-02T12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