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705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7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851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16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1705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14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3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1705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14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28510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6.15pt" to="454.4pt,433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28510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6.15pt" to="534.1pt,433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705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4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705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4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705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4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6070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576320</wp:posOffset>
                </wp:positionV>
                <wp:extent cx="9102090" cy="16865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81.6pt;width:716.65pt;height:13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06070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7632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3215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0423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6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4777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19855</wp:posOffset>
                </wp:positionV>
                <wp:extent cx="8616950" cy="1727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08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09194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640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361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4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0819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9187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9079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0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042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477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198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9194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2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26402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43611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60819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9187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09079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12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90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56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72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88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6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9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904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48,3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042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477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198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9194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2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64025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3611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0819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9187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0907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528510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6.15pt" to="613.8pt,433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 51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7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7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 51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18 51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97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97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18 51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528510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6.15pt" to="693.55pt,433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5:00Z</dcterms:created>
  <dc:creator>Oracle Reports</dc:creator>
  <dc:description/>
  <dc:language>en-US</dc:language>
  <cp:lastModifiedBy/>
  <dcterms:modified xsi:type="dcterms:W3CDTF">2013-09-06T09:55:00Z</dcterms:modified>
  <cp:revision>2</cp:revision>
  <dc:subject/>
  <dc:title>Załącznik nr 2 do Zarządzenia 136,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