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5731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7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66547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46.1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6654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4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1995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88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3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35731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44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8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66483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46.05pt" to="534.1pt,486.2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35731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44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566483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46.05pt" to="613.8pt,486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61995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8.15pt" to="454.4pt,505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61995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8.15pt" to="534.1pt,505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5731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46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566547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46.1pt" to="172.4pt,486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573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46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566547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46.1pt" to="693.55pt,486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5731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46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566547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46.1pt" to="454.4pt,486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9982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2.1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945890</wp:posOffset>
                </wp:positionV>
                <wp:extent cx="9102090" cy="51562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10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4461510</wp:posOffset>
                </wp:positionV>
                <wp:extent cx="9102090" cy="12039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351.3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5833110</wp:posOffset>
                </wp:positionV>
                <wp:extent cx="9102090" cy="3435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459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2947670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32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394589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10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446151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51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833110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5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86.2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11734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2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28942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3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63296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6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80504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7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9771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91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1492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05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532130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1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49338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3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6004560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7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28942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63296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6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80504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7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97713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9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14921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0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32130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4933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3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600456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42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6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65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27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9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1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3 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031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31051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86.2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11734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2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28942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3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63296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6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80504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7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977130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91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149215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05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321300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49338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32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00456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6199505</wp:posOffset>
                </wp:positionV>
                <wp:extent cx="0" cy="21717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8.15pt" to="613.8pt,505.2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96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7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6 2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49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 1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1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896 3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3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7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1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49 3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0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646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5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725 37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808085</wp:posOffset>
                </wp:positionH>
                <wp:positionV relativeFrom="page">
                  <wp:posOffset>6199505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8.15pt" to="693.55pt,505.2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353</Characters>
  <CharactersWithSpaces>2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9:00Z</dcterms:created>
  <dc:creator>Oracle Reports</dc:creator>
  <dc:description/>
  <dc:language>en-US</dc:language>
  <cp:lastModifiedBy/>
  <dcterms:modified xsi:type="dcterms:W3CDTF">2013-08-26T10:0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