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4509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5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5275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52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35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56552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80.7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34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45097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5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78.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6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45097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5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78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56552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0.75pt" to="454.4pt,297.8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56552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0.75pt" to="534.1pt,297.8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4509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78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4509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78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4509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78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ĄDOWNICT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545080</wp:posOffset>
                </wp:positionV>
                <wp:extent cx="9102090" cy="9982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200.4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1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BORY PREZYDENTA RZECZYPOSPOLITEJ POLSKI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545080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00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888615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27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3060700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4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3232785</wp:posOffset>
                </wp:positionV>
                <wp:extent cx="8616950" cy="3105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54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3060700</wp:posOffset>
                </wp:positionV>
                <wp:extent cx="8286750" cy="16954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24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3232785</wp:posOffset>
                </wp:positionV>
                <wp:extent cx="8286750" cy="3105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54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WYDATKI NA RZECZ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 ORAZ SOLIDARNOŚCIOW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DUSZ WSPARCIA OSÓB 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1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1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7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3060700</wp:posOffset>
                </wp:positionV>
                <wp:extent cx="8286750" cy="1695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24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3232785</wp:posOffset>
                </wp:positionV>
                <wp:extent cx="8286750" cy="3105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54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795260</wp:posOffset>
                </wp:positionH>
                <wp:positionV relativeFrom="page">
                  <wp:posOffset>3565525</wp:posOffset>
                </wp:positionV>
                <wp:extent cx="0" cy="21717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0.75pt" to="613.8pt,297.8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8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8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4 6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4 6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3 4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3 4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8 8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4 6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3 4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3565525</wp:posOffset>
                </wp:positionV>
                <wp:extent cx="0" cy="21717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0.75pt" to="693.55pt,297.8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69</Characters>
  <CharactersWithSpaces>9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31:00Z</dcterms:created>
  <dc:creator>Oracle Reports</dc:creator>
  <dc:description/>
  <dc:language>en-US</dc:language>
  <cp:lastModifiedBy/>
  <dcterms:modified xsi:type="dcterms:W3CDTF">2020-07-02T10:3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