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891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89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8147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29.2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8147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29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8696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84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08915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29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8147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9.25pt" to="534.1pt,38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0891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29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18147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9.25pt" to="613.8pt,38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88696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4.8pt" to="454.4pt,401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88696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4.8pt" to="534.1pt,401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891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9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18147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9.25pt" to="172.4pt,38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891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9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18147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9.25pt" to="693.55pt,38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891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9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18147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9.25pt" to="454.4pt,38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0623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6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8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837940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02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349115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42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8896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5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83794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02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34911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42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66585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00939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52056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55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69265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6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66585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00939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1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52056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5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69265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6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4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9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66585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8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0093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1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52056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5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69265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6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95260</wp:posOffset>
                </wp:positionH>
                <wp:positionV relativeFrom="page">
                  <wp:posOffset>488696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4.8pt" to="613.8pt,401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2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0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2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0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3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808085</wp:posOffset>
                </wp:positionH>
                <wp:positionV relativeFrom="page">
                  <wp:posOffset>4886960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4.8pt" to="693.55pt,401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3</Characters>
  <CharactersWithSpaces>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23:00Z</dcterms:created>
  <dc:creator>Oracle Reports</dc:creator>
  <dc:description/>
  <dc:language>en-US</dc:language>
  <cp:lastModifiedBy/>
  <dcterms:modified xsi:type="dcterms:W3CDTF">2016-07-13T15:2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