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1341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34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24929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55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32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13411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54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1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13411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5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24929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5.85pt" to="454.4pt,272.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24929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5.85pt" to="534.1pt,272.9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1341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13411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4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1341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4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8261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ŁOBK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74447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1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916555</wp:posOffset>
                </wp:positionV>
                <wp:extent cx="86169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29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1689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1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916555</wp:posOffset>
                </wp:positionV>
                <wp:extent cx="8286750" cy="3105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29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16891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1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916555</wp:posOffset>
                </wp:positionV>
                <wp:extent cx="8286750" cy="3105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29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95260</wp:posOffset>
                </wp:positionH>
                <wp:positionV relativeFrom="page">
                  <wp:posOffset>3249295</wp:posOffset>
                </wp:positionV>
                <wp:extent cx="0" cy="2171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5.85pt" to="613.8pt,272.9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3249295</wp:posOffset>
                </wp:positionV>
                <wp:extent cx="0" cy="21717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5.85pt" to="693.55pt,272.9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53</Characters>
  <CharactersWithSpaces>7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57:00Z</dcterms:created>
  <dc:creator>Oracle Reports</dc:creator>
  <dc:description/>
  <dc:language>en-US</dc:language>
  <cp:lastModifiedBy/>
  <dcterms:modified xsi:type="dcterms:W3CDTF">2013-08-13T14:5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