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76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68700</wp:posOffset>
                </wp:positionV>
                <wp:extent cx="9471660" cy="14763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1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68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673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0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1pt" to="534.1pt,397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1pt" to="613.8pt,397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pt" to="454.4pt,4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pt" to="534.1pt,41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1pt" to="172.4pt,397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1pt" to="693.55pt,39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1pt" to="454.4pt,39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736340</wp:posOffset>
                </wp:positionV>
                <wp:extent cx="9102090" cy="13081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4.2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36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07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7987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8975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624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345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pt" to="613.8pt,416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pt" to="693.55pt,41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5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9:00Z</dcterms:created>
  <dc:creator>Oracle Reports</dc:creator>
  <dc:description/>
  <dc:language>en-US</dc:language>
  <cp:lastModifiedBy/>
  <dcterms:modified xsi:type="dcterms:W3CDTF">2015-07-06T17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