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0852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89350</wp:posOffset>
                </wp:positionV>
                <wp:extent cx="9471660" cy="6515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0.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8935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0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6308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43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0858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90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89350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0.5pt" to="534.1pt,341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0858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90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89350</wp:posOffset>
                </wp:positionV>
                <wp:extent cx="0" cy="6515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0.5pt" to="613.8pt,341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6308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55pt" to="454.4pt,360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6308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55pt" to="534.1pt,36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0858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90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89350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.5pt" to="172.4pt,341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0858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90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89350</wp:posOffset>
                </wp:positionV>
                <wp:extent cx="0" cy="6515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.5pt" to="693.55pt,341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0858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90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89350</wp:posOffset>
                </wp:positionV>
                <wp:extent cx="0" cy="6515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.5pt" to="454.4pt,341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9175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9732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4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74485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2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99732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1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172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687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1726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16877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 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 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1726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687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36308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55pt" to="613.8pt,360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 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 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 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 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72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98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 575 610,00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36308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55pt" to="693.55pt,360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15:00Z</dcterms:created>
  <dc:creator>Oracle Reports</dc:creator>
  <dc:description/>
  <dc:language>en-US</dc:language>
  <cp:lastModifiedBy/>
  <dcterms:modified xsi:type="dcterms:W3CDTF">2015-07-06T17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