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820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8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9661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2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82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5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820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5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9661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45pt" to="454.4pt,28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9661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45pt" to="534.1pt,28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82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5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82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5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82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5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7708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5994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7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76,9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8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396615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45pt" to="613.8pt,284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7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793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7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93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 793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 093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39661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45pt" to="693.55pt,284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3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0:00Z</dcterms:created>
  <dc:creator>Oracle Reports</dc:creator>
  <dc:description/>
  <dc:language>en-US</dc:language>
  <cp:lastModifiedBy/>
  <dcterms:modified xsi:type="dcterms:W3CDTF">2015-06-26T09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