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78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7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1140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2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592830</wp:posOffset>
                </wp:positionV>
                <wp:extent cx="9471660" cy="5111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82.9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04005</wp:posOffset>
                </wp:positionV>
                <wp:extent cx="9471660" cy="108331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8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23.15pt;width:745.75pt;height:8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5186680</wp:posOffset>
                </wp:positionV>
                <wp:extent cx="9471660" cy="93853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08.4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77114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18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9283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282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4104005</wp:posOffset>
                </wp:positionV>
                <wp:extent cx="9471660" cy="1676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323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186680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08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6148070</wp:posOffset>
                </wp:positionV>
                <wp:extent cx="947166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27.9pt;margin-top:484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2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7881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8.1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2771140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2pt" to="534.1pt,282.8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359219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2.85pt" to="534.1pt,323.0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103370</wp:posOffset>
                </wp:positionV>
                <wp:extent cx="0" cy="10826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3.1pt" to="534.1pt,408.3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783070</wp:posOffset>
                </wp:positionH>
                <wp:positionV relativeFrom="page">
                  <wp:posOffset>5186680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8.4pt" to="534.1pt,482.2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788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8.1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2771140</wp:posOffset>
                </wp:positionV>
                <wp:extent cx="0" cy="8216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2pt" to="613.8pt,282.85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59219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2.85pt" to="613.8pt,323.05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4103370</wp:posOffset>
                </wp:positionV>
                <wp:extent cx="0" cy="10826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3.1pt" to="613.8pt,408.3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95260</wp:posOffset>
                </wp:positionH>
                <wp:positionV relativeFrom="page">
                  <wp:posOffset>5186680</wp:posOffset>
                </wp:positionV>
                <wp:extent cx="0" cy="93853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8.4pt" to="613.8pt,482.2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614807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4.1pt" to="454.4pt,501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614807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4.1pt" to="534.1pt,501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788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2771140</wp:posOffset>
                </wp:positionV>
                <wp:extent cx="0" cy="8216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2pt" to="172.4pt,282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89480</wp:posOffset>
                </wp:positionH>
                <wp:positionV relativeFrom="page">
                  <wp:posOffset>3592830</wp:posOffset>
                </wp:positionV>
                <wp:extent cx="0" cy="5111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2.9pt" to="172.4pt,323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4104005</wp:posOffset>
                </wp:positionV>
                <wp:extent cx="0" cy="10826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3.15pt" to="172.4pt,408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5186680</wp:posOffset>
                </wp:positionV>
                <wp:extent cx="0" cy="9385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08.4pt" to="172.4pt,482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7881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2771140</wp:posOffset>
                </wp:positionV>
                <wp:extent cx="0" cy="82169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2pt" to="693.55pt,282.8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3592830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2.9pt" to="693.55pt,323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4104005</wp:posOffset>
                </wp:positionV>
                <wp:extent cx="0" cy="10826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3.15pt" to="693.55pt,4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5186680</wp:posOffset>
                </wp:positionV>
                <wp:extent cx="0" cy="93853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8.4pt" to="693.55pt,482.2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7881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2771140</wp:posOffset>
                </wp:positionV>
                <wp:extent cx="0" cy="8216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2pt" to="454.4pt,282.8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3592830</wp:posOffset>
                </wp:positionV>
                <wp:extent cx="0" cy="5111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2.9pt" to="454.4pt,323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4104005</wp:posOffset>
                </wp:positionV>
                <wp:extent cx="0" cy="10826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3.15pt" to="454.4pt,408.3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0880</wp:posOffset>
                </wp:positionH>
                <wp:positionV relativeFrom="page">
                  <wp:posOffset>5186680</wp:posOffset>
                </wp:positionV>
                <wp:extent cx="0" cy="9385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8.4pt" to="454.4pt,482.2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117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177.95pt;width:716.6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POWIETRZA ATMOSFERYCZNEGO I KLIM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2938780</wp:posOffset>
                </wp:positionV>
                <wp:extent cx="9102090" cy="654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231.4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3760470</wp:posOffset>
                </wp:positionV>
                <wp:extent cx="9102090" cy="34353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296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4271645</wp:posOffset>
                </wp:positionV>
                <wp:extent cx="9102090" cy="91503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336.35pt;width:716.6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5354955</wp:posOffset>
                </wp:positionV>
                <wp:extent cx="9102090" cy="7708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421.6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2938780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23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3900</wp:posOffset>
                </wp:positionH>
                <wp:positionV relativeFrom="page">
                  <wp:posOffset>3760470</wp:posOffset>
                </wp:positionV>
                <wp:extent cx="9102090" cy="1708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57pt;margin-top:29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3900</wp:posOffset>
                </wp:positionH>
                <wp:positionV relativeFrom="page">
                  <wp:posOffset>4271645</wp:posOffset>
                </wp:positionV>
                <wp:extent cx="9102090" cy="1708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7pt;margin-top:33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3900</wp:posOffset>
                </wp:positionH>
                <wp:positionV relativeFrom="page">
                  <wp:posOffset>5354955</wp:posOffset>
                </wp:positionV>
                <wp:extent cx="9102090" cy="1708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7pt;margin-top:421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3972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191.4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311023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24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3282315</wp:posOffset>
                </wp:positionV>
                <wp:extent cx="86169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258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393192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30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4443095</wp:posOffset>
                </wp:positionV>
                <wp:extent cx="8616950" cy="7442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349.8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5525770</wp:posOffset>
                </wp:positionV>
                <wp:extent cx="8616950" cy="5994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435.1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260159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0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110230</wp:posOffset>
                </wp:positionV>
                <wp:extent cx="8286750" cy="1689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44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28231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58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93192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0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74422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9.8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525770</wp:posOffset>
                </wp:positionV>
                <wp:extent cx="8286750" cy="59944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35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63 9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6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 64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60159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0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110230</wp:posOffset>
                </wp:positionV>
                <wp:extent cx="8286750" cy="1689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44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8231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8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93192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0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443095</wp:posOffset>
                </wp:positionV>
                <wp:extent cx="8286750" cy="74422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49.8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525770</wp:posOffset>
                </wp:positionV>
                <wp:extent cx="8286750" cy="5994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35.1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6148070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4.1pt" to="613.8pt,501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 64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 641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3 671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261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613 6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42 337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 890 398,89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6148070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4.1pt" to="693.55pt,501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02</Characters>
  <CharactersWithSpaces>1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8:00Z</dcterms:created>
  <dc:creator>Oracle Reports</dc:creator>
  <dc:description/>
  <dc:language>en-US</dc:language>
  <cp:lastModifiedBy/>
  <dcterms:modified xsi:type="dcterms:W3CDTF">2017-07-19T13:50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