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27145</wp:posOffset>
                </wp:positionV>
                <wp:extent cx="9471660" cy="8216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3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4883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66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82714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1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488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66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18223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08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2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315335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05pt" to="534.1pt,301.2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82714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35pt" to="534.1pt,36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64820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6pt" to="534.1pt,406.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31533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05pt" to="613.8pt,301.2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827145</wp:posOffset>
                </wp:positionV>
                <wp:extent cx="0" cy="8216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35pt" to="613.8pt,366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64820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6pt" to="613.8pt,406.2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18223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8.05pt" to="454.4pt,425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1822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8.05pt" to="534.1pt,42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31597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1pt" to="172.4pt,301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827145</wp:posOffset>
                </wp:positionV>
                <wp:extent cx="0" cy="8216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35pt" to="172.4pt,36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64883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6.05pt" to="172.4pt,406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315970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1pt" to="693.55pt,301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827145</wp:posOffset>
                </wp:positionV>
                <wp:extent cx="0" cy="8216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35pt" to="693.55pt,36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648835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6.05pt" to="693.55pt,406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315970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1pt" to="454.4pt,301.3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827145</wp:posOffset>
                </wp:positionV>
                <wp:extent cx="0" cy="82169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35pt" to="454.4pt,36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64883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6.05pt" to="454.4pt,406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SUBWENCJI OGÓLNEJ DLA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74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654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14.5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816475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79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7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1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81647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79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65506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8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16623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2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47675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98792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9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879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UTRZYMANIE RZECZNYCH PRZEPR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WYCH ORAZ NA REMONTY, UTRZYMANI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Ę I ZARZĄDZANIE DROGAMI KRAJOWYM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KIMI W GRANICACH MIAST NA PRAW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98792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518223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8.05pt" to="613.8pt,425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3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11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25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5182235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8.05pt" to="693.55pt,425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40</Characters>
  <CharactersWithSpaces>1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8:00Z</dcterms:created>
  <dc:creator>Oracle Reports</dc:creator>
  <dc:description/>
  <dc:language>en-US</dc:language>
  <cp:lastModifiedBy/>
  <dcterms:modified xsi:type="dcterms:W3CDTF">2016-06-28T12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