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087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2331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5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21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3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3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62331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3pt" to="454.4pt,302.3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2331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3pt" to="534.1pt,302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914015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29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257550</wp:posOffset>
                </wp:positionV>
                <wp:extent cx="9102090" cy="34353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56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91401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29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25755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6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08546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4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42900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70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08546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4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42900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7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92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1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5 02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08546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4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42900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7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95260</wp:posOffset>
                </wp:positionH>
                <wp:positionV relativeFrom="page">
                  <wp:posOffset>362331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3pt" to="613.8pt,302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95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19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14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5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19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619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0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0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619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3623310</wp:posOffset>
                </wp:positionV>
                <wp:extent cx="0" cy="21717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3pt" to="693.55pt,302.3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6</Characters>
  <CharactersWithSpaces>1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9:00Z</dcterms:created>
  <dc:creator>Oracle Reports</dc:creator>
  <dc:description/>
  <dc:language>en-US</dc:language>
  <cp:lastModifiedBy/>
  <dcterms:modified xsi:type="dcterms:W3CDTF">2020-06-25T13:1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