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820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8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966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82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5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820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966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45pt" to="454.4pt,28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966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45pt" to="534.1pt,28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82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5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82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5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82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5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8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5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396615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45pt" to="613.8pt,284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39661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45pt" to="693.55pt,284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5</Characters>
  <CharactersWithSpaces>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3:00Z</dcterms:created>
  <dc:creator>Oracle Reports</dc:creator>
  <dc:description/>
  <dc:language>en-US</dc:language>
  <cp:lastModifiedBy/>
  <dcterms:modified xsi:type="dcterms:W3CDTF">2012-08-30T12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